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ind w:right="1054" w:hanging="0"/>
        <w:jc w:val="right"/>
        <w:rPr>
          <w:sz w:val="32"/>
          <w:szCs w:val="32"/>
        </w:rPr>
      </w:pPr>
      <w:r>
        <w:rPr/>
        <w:t xml:space="preserve">Приложение № 1  к   Приказу № ____________   от 11 сентября  2013г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Тарифы комиссионного вознаграждения за услуги, предоставляемые “ АЛОР БАНК” (ОАО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юридических лиц, индивидуальных предпринимателей и физических лиц, занимающихся в установленном законодательством РФ порядке частной практикой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hanging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стоящие Тарифы (далее - Тарифы) устанавливают размер комиссионного вознаграждения за услуги, оказываемые клиентам - юридическим лицам (кроме кредитных организаций), а также индивидуальным предпринимателям и физическим лицам, занимающимся в установленном законодательством РФ порядке частной практикой, именуемым для цели настоящих тарифов "индивидуальные предприниматели", обслуживание которых осуществляется в Дополнительных офисах Банка в г. Москве, а также во Внутренних структурных подразделениях Банка в региона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3"/>
          <w:szCs w:val="23"/>
        </w:rPr>
        <w:t>В рамках настоящих тарифов комиссионное вознаграждение, установленное для индивидуальных предпринимателей, применяется для нотариусов, занимающихся частной практикой, и адвокатов, учредивших адвокатский каби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Комиссионное вознаграждение за оказанные услуги взимается с Клиента в размерах и в порядке, предусмотренных настоящими Тарифами, если условие об этом предусмотрено соответствующим договором, заключенным между Банком и Клиентом.</w:t>
      </w:r>
    </w:p>
    <w:p>
      <w:pPr>
        <w:pStyle w:val="Style25"/>
        <w:tabs>
          <w:tab w:val="clear" w:pos="708"/>
          <w:tab w:val="left" w:pos="851" w:leader="none"/>
          <w:tab w:val="left" w:pos="5370" w:leader="none"/>
        </w:tabs>
        <w:ind w:left="0" w:firstLine="567"/>
        <w:jc w:val="both"/>
        <w:rPr>
          <w:sz w:val="10"/>
          <w:szCs w:val="10"/>
        </w:rPr>
      </w:pPr>
      <w:r>
        <w:rPr>
          <w:sz w:val="23"/>
          <w:szCs w:val="23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Размер комиссионного вознаграждения Банку за оказанные услуги устанавливается в валюте Российской Федерации. Комиссионное вознаграждение взимается путем списания Банком денежных средств с расчетного счета Клиента (в валюте Российской Федерации или в иностранной валюте), если условие об этом предусмотрено соотвествующим договором банковского счета, в некоторых случаях комиссия уплачивается путем внесения наличных денежных средств на счет доходов Банка. При списании комиссий с валютного счета, конвертация осуществляется по курсу Банка России. При отсутствии средств необходимых для списание комиссии на счете в валюте Российской Федерации, списание осуществляется со счета Клиента в иностранной валюте.</w:t>
      </w:r>
    </w:p>
    <w:p>
      <w:pPr>
        <w:pStyle w:val="Style25"/>
        <w:tabs>
          <w:tab w:val="clear" w:pos="708"/>
          <w:tab w:val="left" w:pos="851" w:leader="none"/>
        </w:tabs>
        <w:ind w:left="0" w:firstLine="567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Для целей расчета комиссионного вознаграждения рублевый эквивалент платежей (операций), номинированных в иностранной валюте, рассчитывается по курсу Банка России на дату проведения платежа (операции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3"/>
          <w:szCs w:val="23"/>
        </w:rPr>
        <w:t xml:space="preserve">Банк </w:t>
      </w:r>
      <w:r>
        <w:rPr>
          <w:sz w:val="23"/>
          <w:szCs w:val="23"/>
          <w:lang w:val="en-US" w:eastAsia="en-US"/>
        </w:rPr>
        <w:t>не несет ответственности за задержки, ошибки, возникающие вследствие неясных, неполных или неточных инструкций Клиента.</w:t>
      </w:r>
    </w:p>
    <w:p>
      <w:pPr>
        <w:pStyle w:val="Style25"/>
        <w:tabs>
          <w:tab w:val="clear" w:pos="708"/>
          <w:tab w:val="left" w:pos="851" w:leader="none"/>
        </w:tabs>
        <w:ind w:left="0" w:firstLine="567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Тарифах за услуги, облагаемые налогом на добавленную стоимость (НДС), сумма налога рассчитыва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Удержанные Банком на основании Тарифов комиссии за оказание услуг возврату не подлежат, за исключением ошибочно удержанных сум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Если это не оговорено специально, плата по Тарифам взимается в момент совершения операции.</w:t>
      </w:r>
      <w:r>
        <w:rPr>
          <w:b/>
          <w:kern w:val="2"/>
          <w:sz w:val="23"/>
          <w:szCs w:val="23"/>
        </w:rPr>
        <w:t xml:space="preserve"> </w:t>
      </w:r>
      <w:r>
        <w:rPr>
          <w:kern w:val="2"/>
          <w:sz w:val="23"/>
          <w:szCs w:val="23"/>
        </w:rPr>
        <w:t>Поручение исполняется банком при наличии на счете достаточного остатка для  исполнения поручения и уплаты комиссии по платежу.</w:t>
      </w:r>
      <w:r>
        <w:rPr>
          <w:b/>
          <w:kern w:val="2"/>
          <w:sz w:val="23"/>
          <w:szCs w:val="23"/>
        </w:rPr>
        <w:t xml:space="preserve"> </w:t>
      </w:r>
    </w:p>
    <w:p>
      <w:pPr>
        <w:pStyle w:val="Style25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Справка выдается по письменному запросу клиента. Без оплаты комиссии (задолженности по комиссии) справка клиенту не выдается. При отсутствии денежных средств на счете клиента в момент предоставления данной услуги клиент обязан внести на свой счет   необходимые средства в размере, достаточном для оплаты комиссии (задолженности по комиссии) Банку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Банк имеет право в одностороннем порядке вносить изменения в настоящие Тарифы.   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sz w:val="10"/>
          <w:szCs w:val="10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sz w:val="23"/>
          <w:szCs w:val="23"/>
          <w:lang w:val="en-US" w:eastAsia="en-US"/>
        </w:rPr>
        <w:t>Информация об изменениях Тарифов доводится до сведения Клиента путем размещения на общедоступных информационных стендах в       клиентских залах в отделениях и филиалах Банка, а также путем размещения информации на официальном сайте Банка не менее чем за 10 дней до введения в действие указанных изменений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 w:eastAsia="en-US"/>
        </w:rPr>
        <w:t>Банк не обязан  извещать Клиента не указанным в настоящем пункте способом, в т.ч. Банк не  обязан  направлять лично Клиенту  каких-либо уведомлений, писем и любых иных извещений, в т.ч. текстов измененных Тариф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Услуги, предусмотренные настоящими Тарифами, предоставляются в соответствии с утвержденным режимом работы подразделений Бан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Исполнение платежных инструкций по переводам денежных средств при условии предоставления документов в Банке производит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о Платежным поручениям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 xml:space="preserve">- поступившим в Банк до 16.00 </w:t>
      </w:r>
      <w:r>
        <w:rPr>
          <w:sz w:val="23"/>
          <w:szCs w:val="23"/>
          <w:vertAlign w:val="superscript"/>
        </w:rPr>
        <w:t xml:space="preserve">  </w:t>
      </w:r>
      <w:r>
        <w:rPr>
          <w:sz w:val="23"/>
          <w:szCs w:val="23"/>
        </w:rPr>
        <w:t>по московскому времени – текущим операционным днем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 xml:space="preserve">- поступившим в Банк после 16.00 </w:t>
      </w:r>
      <w:r>
        <w:rPr>
          <w:sz w:val="23"/>
          <w:szCs w:val="23"/>
          <w:vertAlign w:val="superscript"/>
        </w:rPr>
        <w:t xml:space="preserve"> </w:t>
      </w:r>
      <w:r>
        <w:rPr>
          <w:sz w:val="23"/>
          <w:szCs w:val="23"/>
        </w:rPr>
        <w:t xml:space="preserve"> по московскому времени – следующим операционным дне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  <w:sz w:val="23"/>
          <w:szCs w:val="23"/>
        </w:rPr>
        <w:t>По Заявкам на покупку-продажу иностранной валют</w:t>
      </w:r>
      <w:r>
        <w:rPr>
          <w:i/>
          <w:sz w:val="23"/>
          <w:szCs w:val="23"/>
        </w:rPr>
        <w:t>ы</w:t>
      </w:r>
      <w:r>
        <w:rPr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- поступившим в Банк до </w:t>
      </w:r>
      <w:r>
        <w:rPr>
          <w:sz w:val="23"/>
          <w:szCs w:val="23"/>
          <w:vertAlign w:val="superscript"/>
        </w:rPr>
        <w:t xml:space="preserve"> </w:t>
      </w:r>
      <w:r>
        <w:rPr>
          <w:sz w:val="23"/>
          <w:szCs w:val="23"/>
        </w:rPr>
        <w:t>15.00 по московскому времени - текущим операционным днем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поступившим в Банк после 15.00 по московскому времени – следующим операционным дне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/>
          <w:i/>
          <w:sz w:val="23"/>
          <w:szCs w:val="23"/>
        </w:rPr>
        <w:t>По Заявлениям на перевод иностранной валюты</w:t>
      </w:r>
      <w:r>
        <w:rPr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о долларам СШ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>- поступившим в Банк  до 15.30</w:t>
      </w:r>
      <w:r>
        <w:rPr>
          <w:sz w:val="23"/>
          <w:szCs w:val="23"/>
          <w:vertAlign w:val="superscript"/>
        </w:rPr>
        <w:t xml:space="preserve"> </w:t>
      </w:r>
      <w:r>
        <w:rPr>
          <w:sz w:val="23"/>
          <w:szCs w:val="23"/>
        </w:rPr>
        <w:t>по московскому времени – текущим операционным днем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 xml:space="preserve">- поступившим в Банк после </w:t>
      </w:r>
      <w:r>
        <w:rPr>
          <w:sz w:val="23"/>
          <w:szCs w:val="23"/>
          <w:vertAlign w:val="superscript"/>
        </w:rPr>
        <w:t xml:space="preserve">  </w:t>
      </w:r>
      <w:r>
        <w:rPr>
          <w:sz w:val="23"/>
          <w:szCs w:val="23"/>
        </w:rPr>
        <w:t>15.30 по московскому времени – следующим операционным дне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о Евро (и валютам, вошедшим в Евросоюз)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>- поступившим в Банк  до 15.30 по московскому времени – текущим операционным дне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- поступившим в Банк после 15.30 по московскому времени – следующим операционным днем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1. ОТКРЫТИЕ И ВЕДЕНИЕ  БАНКОВСКИХ СЧЕТОВ</w:t>
      </w:r>
    </w:p>
    <w:tbl>
      <w:tblPr>
        <w:tblW w:w="5050" w:type="pct"/>
        <w:jc w:val="left"/>
        <w:tblInd w:w="-142" w:type="dxa"/>
        <w:tblLayout w:type="fixed"/>
        <w:tblCellMar>
          <w:top w:w="45" w:type="dxa"/>
          <w:left w:w="135" w:type="dxa"/>
          <w:bottom w:w="45" w:type="dxa"/>
          <w:right w:w="45" w:type="dxa"/>
        </w:tblCellMar>
      </w:tblPr>
      <w:tblGrid>
        <w:gridCol w:w="974"/>
        <w:gridCol w:w="8632"/>
        <w:gridCol w:w="5109"/>
      </w:tblGrid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услуги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риф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счета  (счетов доверительного управления)   по договору банковского счета,  депозитного счета, счета вклада юридическому </w:t>
            </w:r>
            <w:r>
              <w:rPr>
                <w:color w:val="000000"/>
                <w:sz w:val="22"/>
                <w:szCs w:val="22"/>
              </w:rPr>
              <w:t xml:space="preserve">лицу, индивидуальному предпринимателю </w:t>
            </w:r>
            <w:r>
              <w:rPr>
                <w:sz w:val="22"/>
                <w:szCs w:val="22"/>
              </w:rPr>
              <w:t xml:space="preserve">в валюте Российской Федерации 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8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sz w:val="22"/>
                <w:szCs w:val="22"/>
              </w:rPr>
              <w:t xml:space="preserve">Открытие счета по договору банковского счета юридическому лицу, </w:t>
            </w:r>
            <w:r>
              <w:rPr>
                <w:color w:val="000000"/>
                <w:sz w:val="22"/>
                <w:szCs w:val="22"/>
              </w:rPr>
              <w:t xml:space="preserve">индивидуальному  предпринимателю </w:t>
            </w:r>
            <w:r>
              <w:rPr>
                <w:sz w:val="22"/>
                <w:szCs w:val="22"/>
              </w:rPr>
              <w:t>в иностранной валюте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2</w:t>
            </w:r>
          </w:p>
        </w:tc>
        <w:tc>
          <w:tcPr>
            <w:tcW w:w="8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sz w:val="22"/>
                <w:szCs w:val="22"/>
              </w:rPr>
              <w:t>Закрытие счета (счетов доверительного управления)  по договору банковского счета,  депозитного счета, счета вклада юридическому лицу и индивидуальному предпринимателю в валюте Российской Федерации или иностранной валюте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sz w:val="22"/>
                <w:szCs w:val="22"/>
              </w:rPr>
              <w:t>Заверение  Банком  карточки  с образцами подписей и оттиска печати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2"/>
                <w:szCs w:val="22"/>
              </w:rPr>
              <w:t xml:space="preserve">200 рублей, в т.ч. НДС (за одну подпись) 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8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заверение  Банком  копий пакета документов, предоставленных клиентом для открытия счета, счета по вкладу (депозиту), а также при внесении изменений в данные документы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8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юридических лиц 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2"/>
                <w:szCs w:val="22"/>
              </w:rPr>
              <w:t>1000 рублей, в т.ч. НДС (за пакет свыше 5 листов)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8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ндивидуальных предпринимателей 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2"/>
                <w:szCs w:val="22"/>
              </w:rPr>
              <w:t>500 рублей в т.ч. НДС (за пакет свыше 5 листов)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8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sz w:val="22"/>
                <w:szCs w:val="22"/>
              </w:rPr>
              <w:t>Ведение счета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8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плата за ведение расчетного счета Клиента (в валюте Российской Федерации /в иностранной валюте) для Клиентов, которые обслуживаются без использования системы ДБО «Интернет-Клиент»*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 рублей за каждый счет Клиента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8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2"/>
                <w:szCs w:val="22"/>
              </w:rPr>
              <w:t>Ежемесячная плата за ведение расчетного счета Клиента (в валюте Российской Федерации / в иностранной  валюте) заключившего с Банком договор на обслуживание с использованием системы ДБО «Интернет-Клиент»*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рублей за каждый счет Клиента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</w:t>
            </w:r>
          </w:p>
        </w:tc>
        <w:tc>
          <w:tcPr>
            <w:tcW w:w="8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2"/>
                <w:szCs w:val="22"/>
              </w:rPr>
              <w:t>Ежемесячная плата за ведение  счетов  Клиента для осуществления расчетов, связанных с деятельностью по доверительному управлению (в валюте Российской Федерации / в иностранной  валюте) заключившего с Банком договор на обслуживание с использованием системы ДБО «Интернет-Клиент»*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4</w:t>
            </w:r>
          </w:p>
        </w:tc>
        <w:tc>
          <w:tcPr>
            <w:tcW w:w="8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депозитных счетов Клиентов Банка в валюте Российской Федерации и иностранной валюте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плата за ведение расчетного счета Клиента (в валюте Российской Федерации / в иностранной  валюте ) при отсутствии дебетового и кредитового</w:t>
            </w:r>
          </w:p>
          <w:p>
            <w:pPr>
              <w:pStyle w:val="Normal"/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а по расчетным счетам свыше 6 месяцев **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рублей за каждый счет </w:t>
            </w:r>
          </w:p>
        </w:tc>
      </w:tr>
      <w:tr>
        <w:trPr>
          <w:trHeight w:val="29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8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кументов и выписок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8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исок по  счетам открытым в Банке (валюте Российской Федерации и иностранной валюте)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2"/>
                <w:szCs w:val="22"/>
              </w:rPr>
              <w:t>1.6.2</w:t>
            </w:r>
          </w:p>
        </w:tc>
        <w:tc>
          <w:tcPr>
            <w:tcW w:w="8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ок по требованию клиента, за исключением обязательных справок в налоговые инспекции, внебюджетные фонды и бюджетные организации (за каждый документ)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2"/>
                <w:szCs w:val="22"/>
              </w:rPr>
              <w:t>1.6.2.1</w:t>
            </w:r>
          </w:p>
        </w:tc>
        <w:tc>
          <w:tcPr>
            <w:tcW w:w="8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тверждающих  наличие (закрытие) расчетного счета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 рублей 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2"/>
                <w:szCs w:val="22"/>
              </w:rPr>
              <w:t>1.6.2.2</w:t>
            </w:r>
          </w:p>
        </w:tc>
        <w:tc>
          <w:tcPr>
            <w:tcW w:w="8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оборотам и остаткам на расчетном счете Клиента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 рублей 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2"/>
                <w:szCs w:val="22"/>
              </w:rPr>
              <w:t>1.6.2.3</w:t>
            </w:r>
          </w:p>
        </w:tc>
        <w:tc>
          <w:tcPr>
            <w:tcW w:w="8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авки об отсутствии операций по счету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 рублей </w:t>
            </w:r>
          </w:p>
        </w:tc>
      </w:tr>
      <w:tr>
        <w:trPr>
          <w:trHeight w:val="83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2"/>
                <w:szCs w:val="22"/>
              </w:rPr>
              <w:t>1.6.3</w:t>
            </w:r>
          </w:p>
        </w:tc>
        <w:tc>
          <w:tcPr>
            <w:tcW w:w="8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убликатов выписки, дубликатов платежных поручений (за документ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2"/>
                <w:szCs w:val="22"/>
              </w:rPr>
              <w:t>1.6.3.1</w:t>
            </w:r>
          </w:p>
        </w:tc>
        <w:tc>
          <w:tcPr>
            <w:tcW w:w="8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редыдущие годы в отношении действующих счетов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рублей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2"/>
                <w:szCs w:val="22"/>
              </w:rPr>
              <w:t>1.6.3.2</w:t>
            </w:r>
          </w:p>
        </w:tc>
        <w:tc>
          <w:tcPr>
            <w:tcW w:w="8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отношении закрытых счетов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рублей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8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ерокопирование документа по просьбе Клиента (свыше 2-х листов)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рублей  за лист, в т.ч. НДС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8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Банком по просьбе и от имени Клиента расчетных документов, по реквизитам, предоставленным Клиентом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ублей за документ, в т.ч. НДС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8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чековой книжки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2"/>
                <w:szCs w:val="22"/>
              </w:rPr>
              <w:t>1.9.1</w:t>
            </w:r>
          </w:p>
        </w:tc>
        <w:tc>
          <w:tcPr>
            <w:tcW w:w="8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 листов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ублей за документ</w:t>
            </w:r>
          </w:p>
        </w:tc>
      </w:tr>
      <w:tr>
        <w:trPr>
          <w:trHeight w:val="15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2"/>
                <w:szCs w:val="22"/>
              </w:rPr>
              <w:t>1.9.2</w:t>
            </w:r>
            <w:r>
              <w:rPr>
                <w:color w:val="FFFFFF"/>
                <w:sz w:val="22"/>
                <w:szCs w:val="22"/>
              </w:rPr>
              <w:t>1</w:t>
            </w:r>
          </w:p>
        </w:tc>
        <w:tc>
          <w:tcPr>
            <w:tcW w:w="8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 листов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рублей за документ</w:t>
            </w:r>
          </w:p>
        </w:tc>
      </w:tr>
      <w:tr>
        <w:trPr>
          <w:trHeight w:val="84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8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2"/>
                <w:szCs w:val="22"/>
              </w:rPr>
              <w:t>Выезд представителя Банка в налоговый орган в интересах клиента для получения Решения из ИФНС об отмене приостановления по счету (на основании письменного запроса клиента)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рублей в т.ч. НДС</w:t>
            </w:r>
          </w:p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луга оказывается при наличии возможности у банка)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8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реквизитов платежа, изменение условий платежа, возврат переводов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рублей</w:t>
            </w:r>
          </w:p>
        </w:tc>
      </w:tr>
      <w:tr>
        <w:trPr/>
        <w:tc>
          <w:tcPr>
            <w:tcW w:w="1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ечания к Разделу 1.</w:t>
            </w:r>
          </w:p>
          <w:p>
            <w:pPr>
              <w:pStyle w:val="Normal"/>
              <w:spacing w:lineRule="atLeast" w:line="270"/>
              <w:ind w:right="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*1.Комисия по п.  1.5.1  и 1.5.2.  взимается с расчетного счета в день проведения первой операции  по расчетному счету в текущем  месяце.</w:t>
            </w:r>
          </w:p>
          <w:p>
            <w:pPr>
              <w:pStyle w:val="Normal"/>
              <w:spacing w:lineRule="atLeast" w:line="270"/>
              <w:ind w:right="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2. Плата за ведение счета не взимается в следующих случаях:</w:t>
            </w:r>
          </w:p>
          <w:p>
            <w:pPr>
              <w:pStyle w:val="Normal"/>
              <w:spacing w:lineRule="atLeast" w:line="270"/>
              <w:ind w:right="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при списании со счета клиента ошибочно зачисленные Банком денежных средств;</w:t>
            </w:r>
          </w:p>
          <w:p>
            <w:pPr>
              <w:pStyle w:val="Normal"/>
              <w:spacing w:lineRule="atLeast" w:line="270"/>
              <w:ind w:right="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при приостановлении операций по счету в соответствии с законодательством РФ;</w:t>
            </w:r>
          </w:p>
          <w:p>
            <w:pPr>
              <w:pStyle w:val="Normal"/>
              <w:spacing w:lineRule="atLeast" w:line="270"/>
              <w:ind w:right="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при наложении ареста на денежные средства,  находящиеся на счете  клиента компетентными органами ;</w:t>
            </w:r>
          </w:p>
          <w:p>
            <w:pPr>
              <w:pStyle w:val="Normal"/>
              <w:spacing w:lineRule="atLeast" w:line="270"/>
              <w:ind w:right="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 при приостановлении операций на счете клиента и отсутствии движения по счету в течение отчетного периода;</w:t>
            </w:r>
          </w:p>
          <w:p>
            <w:pPr>
              <w:pStyle w:val="Normal"/>
              <w:spacing w:lineRule="atLeast" w:line="270"/>
              <w:ind w:right="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при отсутствии операций по счету в течение отчетного периода  (Под отсутствием операций по счету в течение отчетного периода принимается отсутствие дебетового и кредитового оборотов по счету в течение месяца, соответствующего периоду расчета комиссии, при этом не учитываются операции по счету, осуществляемые вследствие: безакцептного  списания Банком со счета клиента комиссий, штрафов, пеней;</w:t>
            </w:r>
          </w:p>
          <w:p>
            <w:pPr>
              <w:pStyle w:val="Normal"/>
              <w:spacing w:lineRule="atLeast" w:line="27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 пополнение клиентом счета для дальнейшего списания Банком комиссий, штрафов, пеней)</w:t>
            </w:r>
          </w:p>
          <w:p>
            <w:pPr>
              <w:pStyle w:val="Normal"/>
              <w:spacing w:lineRule="atLeast" w:line="27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** Комиссия по п. 1.5.5 взимается в конце месяца,   в последний рабочий день, в пределах доступного остатка на счете,  но не более 1000 рублей. </w:t>
            </w:r>
          </w:p>
          <w:p>
            <w:pPr>
              <w:pStyle w:val="Normal"/>
              <w:spacing w:lineRule="atLeast" w:line="27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миссия   не взимается: </w:t>
            </w:r>
          </w:p>
          <w:p>
            <w:pPr>
              <w:pStyle w:val="Normal"/>
              <w:spacing w:lineRule="atLeast" w:line="270"/>
              <w:ind w:right="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 при наличии приостановлении операций по счету в соответствии с законодательством РФ;</w:t>
            </w:r>
          </w:p>
          <w:p>
            <w:pPr>
              <w:pStyle w:val="Normal"/>
              <w:spacing w:lineRule="atLeast" w:line="27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при наложении компетентными органами ареста;</w:t>
            </w:r>
          </w:p>
          <w:p>
            <w:pPr>
              <w:pStyle w:val="Normal"/>
              <w:spacing w:lineRule="atLeast" w:line="27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при  наличии картотеки №№1 и 2  к расчетному счету /счетам.</w:t>
            </w:r>
          </w:p>
        </w:tc>
      </w:tr>
    </w:tbl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  <w:t xml:space="preserve">  </w:t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РАСЧЕТНОЕ ОБСЛУЖИВАНИЕ В ВАЛЮТЕ РОССИЙСКОЙ ФЕДЕРАЦИИ</w:t>
      </w:r>
    </w:p>
    <w:tbl>
      <w:tblPr>
        <w:tblW w:w="5050" w:type="pct"/>
        <w:jc w:val="left"/>
        <w:tblInd w:w="-142" w:type="dxa"/>
        <w:tblLayout w:type="fixed"/>
        <w:tblCellMar>
          <w:top w:w="45" w:type="dxa"/>
          <w:left w:w="135" w:type="dxa"/>
          <w:bottom w:w="45" w:type="dxa"/>
          <w:right w:w="45" w:type="dxa"/>
        </w:tblCellMar>
      </w:tblPr>
      <w:tblGrid>
        <w:gridCol w:w="974"/>
        <w:gridCol w:w="8694"/>
        <w:gridCol w:w="5047"/>
      </w:tblGrid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2"/>
                <w:szCs w:val="22"/>
              </w:rPr>
              <w:t>Переводы в валюте РФ через расчетную сеть Банка, ЦБ РФ и иных кредитных организаций (вознаграждение взимается за один платежный документ, в день проведения операции):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8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2"/>
                <w:szCs w:val="22"/>
              </w:rPr>
              <w:t>Перечисление налогов и иных обязательных платежей в бюджеты различных уровней и государственные внебюджетные фонды, а также других платежей на счета по учету доходов,  средств бюджетов и государственных внебюджетных фондов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ind w:left="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8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валюте РФ в пользу клиентов, имеющих счета в Банке (за исключением перечислений, указанных в пп. 2.1.1)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ублей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8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2"/>
                <w:szCs w:val="22"/>
              </w:rPr>
              <w:t xml:space="preserve">Перевод в валюте РФ, осуществляемый с использованием системы «Интернет-Клиент» (за исключением перечислений, указанных в пп. 2.1.1, 2.1.2) 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рублей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8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 валюте РФ, осуществляемый с использованием системы «Интернет-Клиент» со счетов Негосударственных Пенсионных фондов  (за исключением перечислений , указанных в пп. 2.1.1, 2.1.2)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рублей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2"/>
                <w:szCs w:val="22"/>
              </w:rPr>
              <w:t xml:space="preserve">2.1.5         </w:t>
            </w:r>
          </w:p>
        </w:tc>
        <w:tc>
          <w:tcPr>
            <w:tcW w:w="8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2"/>
                <w:szCs w:val="22"/>
              </w:rPr>
              <w:t>Переводы в валюте РФ (в случае исполнения Банком расчетных документов, поступивших от клиента на бумажном носителе (за исключением переводов, указанных в пп. 2.1.1, 2.1.2)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рублей</w:t>
            </w:r>
          </w:p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2"/>
                <w:szCs w:val="22"/>
              </w:rPr>
              <w:t>Перевод в валюте РФ со счета по поручению клиента без предоставления им платежного поручения на счета (по дополнительному соглашению):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8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2"/>
                <w:szCs w:val="22"/>
              </w:rPr>
              <w:t>- на счета, открытые в подразделениях Банка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ублей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8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2"/>
                <w:szCs w:val="22"/>
              </w:rPr>
              <w:t>- на счета, открытые в других кредитных организациях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рублей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8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рейс ,указанный Клиентом с видом платежа “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рочно” для их  исполнения с использованием  системы БЭСП*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2"/>
                <w:szCs w:val="22"/>
              </w:rPr>
              <w:t>0,1% от суммы перевода, min 200 рублей, max 900 рублей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8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2"/>
                <w:szCs w:val="22"/>
              </w:rPr>
              <w:t>Перевод в рейс ,указанный Клиентом с видом платежа “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рочно” для   исполнения с использованием  системы БЭСП*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sz w:val="22"/>
                <w:szCs w:val="22"/>
              </w:rPr>
              <w:t>для клиентов – профессиональных участников рынка ценных бумаг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рублей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8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жи за счет денежных средств, поступивших через расчетную сеть Банка России в пользу Клиента и зачисленных на счет Клиента после 17:00 текущего операционного дня, при условии предоставления заявки  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% от суммы перевода, min 500 рублей, max 1800 рублей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8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кассо в валюте Российской Федерации: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8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, проверка и направление платежных документов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рублей за документ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</w:t>
            </w:r>
          </w:p>
        </w:tc>
        <w:tc>
          <w:tcPr>
            <w:tcW w:w="8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проса в исполняющий банк об оплате/неоплате платежного документа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ублей за документ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8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ие на счета денежных средств, поступивших безналичным путем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</w:tr>
      <w:tr>
        <w:trPr/>
        <w:tc>
          <w:tcPr>
            <w:tcW w:w="1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right="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*Примечания к Разделу 2.</w:t>
            </w:r>
          </w:p>
          <w:p>
            <w:pPr>
              <w:pStyle w:val="Normal"/>
              <w:spacing w:lineRule="atLeast" w:line="270"/>
              <w:ind w:right="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банка отсутствуют обязательства по исполнению расчетного (платежного) документа  с видом платежа “Срочно” исключительно с использованием системы БЭСП . </w:t>
            </w:r>
          </w:p>
          <w:p>
            <w:pPr>
              <w:pStyle w:val="Normal"/>
              <w:spacing w:lineRule="atLeast" w:line="270"/>
              <w:ind w:right="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Банк имеет право определить порядок  исполнения расчетных документов в сроки предусмотренные договором банковского счета. </w:t>
            </w:r>
          </w:p>
        </w:tc>
      </w:tr>
    </w:tbl>
    <w:p>
      <w:pPr>
        <w:pStyle w:val="Normal"/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jc w:val="both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33CCCC"/>
        </w:rPr>
      </w:pPr>
      <w:r>
        <w:rPr>
          <w:b/>
          <w:color w:val="33CCCC"/>
        </w:rPr>
        <w:t>3.  РАСЧЕТНОЕ ОБСЛУЖИВАНИЕ В ИНОСТРАННОЙ ВАЛЮТЕ</w:t>
      </w:r>
    </w:p>
    <w:tbl>
      <w:tblPr>
        <w:tblW w:w="5050" w:type="pct"/>
        <w:jc w:val="left"/>
        <w:tblInd w:w="-142" w:type="dxa"/>
        <w:tblLayout w:type="fixed"/>
        <w:tblCellMar>
          <w:top w:w="45" w:type="dxa"/>
          <w:left w:w="135" w:type="dxa"/>
          <w:bottom w:w="45" w:type="dxa"/>
          <w:right w:w="45" w:type="dxa"/>
        </w:tblCellMar>
      </w:tblPr>
      <w:tblGrid>
        <w:gridCol w:w="974"/>
        <w:gridCol w:w="8694"/>
        <w:gridCol w:w="5047"/>
      </w:tblGrid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в иностранной валюте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8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таможенных пошлин, таможенных сборов и иных налоговых платежей в бюджет Российской Федерации либо в бюджеты субъектов Российской Федерации, уплата которых осуществляется в иностранной валюте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8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в пользу клиентов, имеющих счета в Банке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% от рублевого эквивалента суммы перевода</w:t>
            </w:r>
          </w:p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in</w:t>
            </w:r>
            <w:r>
              <w:rPr>
                <w:color w:val="000000"/>
                <w:sz w:val="22"/>
                <w:szCs w:val="22"/>
              </w:rPr>
              <w:t xml:space="preserve"> 50 рублей, </w:t>
            </w:r>
            <w:r>
              <w:rPr>
                <w:color w:val="000000"/>
                <w:sz w:val="22"/>
                <w:szCs w:val="22"/>
                <w:lang w:val="en-US"/>
              </w:rPr>
              <w:t>max</w:t>
            </w:r>
            <w:r>
              <w:rPr>
                <w:color w:val="000000"/>
                <w:sz w:val="22"/>
                <w:szCs w:val="22"/>
              </w:rPr>
              <w:t xml:space="preserve"> 500 рублей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8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латежей на счета банков, не имеющих корреспондентских счетов в Банке с отнесением расходов банков – корреспондентов (за исключением перечислений, указанных в п. 3.1.1):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1</w:t>
            </w:r>
          </w:p>
        </w:tc>
        <w:tc>
          <w:tcPr>
            <w:tcW w:w="8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Клиента-перевододателя (</w:t>
            </w:r>
            <w:r>
              <w:rPr>
                <w:sz w:val="22"/>
                <w:szCs w:val="22"/>
                <w:lang w:val="en-US"/>
              </w:rPr>
              <w:t>OU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% от рублевого эквивалента суммы перевода</w:t>
            </w:r>
          </w:p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in</w:t>
            </w:r>
            <w:r>
              <w:rPr>
                <w:color w:val="000000"/>
                <w:sz w:val="22"/>
                <w:szCs w:val="22"/>
              </w:rPr>
              <w:t xml:space="preserve"> 800 рублей, </w:t>
            </w:r>
            <w:r>
              <w:rPr>
                <w:color w:val="000000"/>
                <w:sz w:val="22"/>
                <w:szCs w:val="22"/>
                <w:lang w:val="en-US"/>
              </w:rPr>
              <w:t>max</w:t>
            </w:r>
            <w:r>
              <w:rPr>
                <w:color w:val="000000"/>
                <w:sz w:val="22"/>
                <w:szCs w:val="22"/>
              </w:rPr>
              <w:t xml:space="preserve"> 4500 рублей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2</w:t>
            </w:r>
          </w:p>
        </w:tc>
        <w:tc>
          <w:tcPr>
            <w:tcW w:w="8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бенефициара (</w:t>
            </w:r>
            <w:r>
              <w:rPr>
                <w:sz w:val="22"/>
                <w:szCs w:val="22"/>
                <w:lang w:val="en-US"/>
              </w:rPr>
              <w:t>BEN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SH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% от рублевого эквивалента суммы перевода</w:t>
            </w:r>
          </w:p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in</w:t>
            </w:r>
            <w:r>
              <w:rPr>
                <w:color w:val="000000"/>
                <w:sz w:val="22"/>
                <w:szCs w:val="22"/>
              </w:rPr>
              <w:t xml:space="preserve"> 800 рублей, </w:t>
            </w:r>
            <w:r>
              <w:rPr>
                <w:color w:val="000000"/>
                <w:sz w:val="22"/>
                <w:szCs w:val="22"/>
                <w:lang w:val="en-US"/>
              </w:rPr>
              <w:t>max</w:t>
            </w:r>
            <w:r>
              <w:rPr>
                <w:color w:val="000000"/>
                <w:sz w:val="22"/>
                <w:szCs w:val="22"/>
              </w:rPr>
              <w:t xml:space="preserve"> 4500 рублей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8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в пользу клиентов, имеющих счета в кредитных организациях, открывших счета ЛОРО в Банке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% от рублевого эквивалента суммы перевода</w:t>
            </w:r>
          </w:p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in</w:t>
            </w:r>
            <w:r>
              <w:rPr>
                <w:color w:val="000000"/>
                <w:sz w:val="22"/>
                <w:szCs w:val="22"/>
              </w:rPr>
              <w:t xml:space="preserve"> 300 рублей, </w:t>
            </w:r>
            <w:r>
              <w:rPr>
                <w:color w:val="000000"/>
                <w:sz w:val="22"/>
                <w:szCs w:val="22"/>
                <w:lang w:val="en-US"/>
              </w:rPr>
              <w:t>max</w:t>
            </w:r>
            <w:r>
              <w:rPr>
                <w:color w:val="000000"/>
                <w:sz w:val="22"/>
                <w:szCs w:val="22"/>
              </w:rPr>
              <w:t xml:space="preserve"> 4500 рублей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</w:t>
            </w:r>
          </w:p>
        </w:tc>
        <w:tc>
          <w:tcPr>
            <w:tcW w:w="8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2"/>
                <w:szCs w:val="22"/>
              </w:rPr>
              <w:t>Направление запроса по заявлению клиента  (изменение платежных инструкций, отмена/возврат платежа, запрос о подтверждении кредитования счета бенефициара)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рублей</w:t>
            </w:r>
          </w:p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2"/>
                <w:szCs w:val="22"/>
              </w:rPr>
              <w:t>Зачисление на счета денежных средств, поступивших безналичным путем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КАССОВОЕ ОБСЛУЖИВАНИЕ В ВАЛЮТЕ РОССИЙСКОЙ ФЕДЕРАЦИИ</w:t>
      </w:r>
    </w:p>
    <w:tbl>
      <w:tblPr>
        <w:tblW w:w="5000" w:type="pct"/>
        <w:jc w:val="left"/>
        <w:tblInd w:w="-142" w:type="dxa"/>
        <w:tblLayout w:type="fixed"/>
        <w:tblCellMar>
          <w:top w:w="45" w:type="dxa"/>
          <w:left w:w="135" w:type="dxa"/>
          <w:bottom w:w="45" w:type="dxa"/>
          <w:right w:w="45" w:type="dxa"/>
        </w:tblCellMar>
      </w:tblPr>
      <w:tblGrid>
        <w:gridCol w:w="1000"/>
        <w:gridCol w:w="8520"/>
        <w:gridCol w:w="5050"/>
      </w:tblGrid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2"/>
                <w:szCs w:val="22"/>
              </w:rPr>
              <w:t>Выдача наличных денежных средств в валюте РФ со счета клиента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.1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наличных денежных средств с расчетных счетов юридических лиц по предварительной заявке*: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1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 зарплату и приравненные к ней выплаты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% от суммы выплаты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2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 стипендии, пенсии, пособия, страховые возмещения.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% от суммы выплаты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3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2"/>
                <w:szCs w:val="22"/>
              </w:rPr>
              <w:t>- командировочные расходы, дивиденды, хозяйственные нужды и прочее**: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3.1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2"/>
                <w:szCs w:val="22"/>
              </w:rPr>
              <w:t xml:space="preserve">   — </w:t>
            </w:r>
            <w:r>
              <w:rPr>
                <w:sz w:val="22"/>
                <w:szCs w:val="22"/>
              </w:rPr>
              <w:t>от 0 до 500 000 рублей включительно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2"/>
                <w:szCs w:val="22"/>
              </w:rPr>
              <w:t>0,5% от суммы выплаты,</w:t>
              <w:br/>
              <w:t>min 150 рублей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.1.3.2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— </w:t>
            </w:r>
            <w:r>
              <w:rPr>
                <w:sz w:val="22"/>
                <w:szCs w:val="22"/>
              </w:rPr>
              <w:t>свыше 500 000 рублей до 1 000 000 рублей включительно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% от суммы выплаты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3.3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2"/>
                <w:szCs w:val="22"/>
              </w:rPr>
              <w:t xml:space="preserve">   — </w:t>
            </w:r>
            <w:r>
              <w:rPr>
                <w:sz w:val="22"/>
                <w:szCs w:val="22"/>
              </w:rPr>
              <w:t>свыше 1 000 000 рублей до 2 000 000 рублей включительно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2"/>
                <w:szCs w:val="22"/>
              </w:rPr>
              <w:t>5 % от суммы выплаты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3.4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— </w:t>
            </w:r>
            <w:r>
              <w:rPr>
                <w:sz w:val="22"/>
                <w:szCs w:val="22"/>
              </w:rPr>
              <w:t xml:space="preserve">свыше 2 000 000 рублей 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 от суммы выплаты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день предоставления чека: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 зарплату и приравненные к ней выплаты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% от суммы выплаты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2"/>
                <w:szCs w:val="22"/>
              </w:rPr>
              <w:t>- на стипендии, пенсии, пособия, страховые возмещения 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% от суммы выплаты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 командировочные расходы, дивиденды, хозяйственные нужды и прочее**: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.1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— </w:t>
            </w:r>
            <w:r>
              <w:rPr>
                <w:sz w:val="22"/>
                <w:szCs w:val="22"/>
              </w:rPr>
              <w:t>от 0 до 500 000 рублей включительно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 % от суммы выплаты, min 500 рублей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2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— </w:t>
            </w:r>
            <w:r>
              <w:rPr>
                <w:sz w:val="22"/>
                <w:szCs w:val="22"/>
              </w:rPr>
              <w:t>свыше 500 000 рублей до 1 000 000 рублей включительно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% от суммы выплаты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3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— </w:t>
            </w:r>
            <w:r>
              <w:rPr>
                <w:sz w:val="22"/>
                <w:szCs w:val="22"/>
              </w:rPr>
              <w:t>свыше 1 000 000 рублей до 2 000 000 рублей включительно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% от суммы выплаты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4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— </w:t>
            </w:r>
            <w:r>
              <w:rPr>
                <w:sz w:val="22"/>
                <w:szCs w:val="22"/>
              </w:rPr>
              <w:t xml:space="preserve">свыше 2 000 000 рублей 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% от суммы выплаты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наличных денежных средств с  расчетных счетов индивидуальных предпринимателей**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2"/>
                <w:szCs w:val="22"/>
              </w:rPr>
              <w:t xml:space="preserve">   — </w:t>
            </w:r>
            <w:r>
              <w:rPr>
                <w:sz w:val="22"/>
                <w:szCs w:val="22"/>
              </w:rPr>
              <w:t>от 0 до 500 000 рублей включительно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% от суммы выплаты 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2"/>
                <w:szCs w:val="22"/>
              </w:rPr>
              <w:t xml:space="preserve">   — </w:t>
            </w:r>
            <w:r>
              <w:rPr>
                <w:sz w:val="22"/>
                <w:szCs w:val="22"/>
              </w:rPr>
              <w:t>свыше 500 000 рублей до 1 000 000 рублей включительно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% от суммы выплаты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3.3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— </w:t>
            </w:r>
            <w:r>
              <w:rPr>
                <w:sz w:val="22"/>
                <w:szCs w:val="22"/>
              </w:rPr>
              <w:t>свыше 1 000 000 рублей до 2 000 000 рублей включительно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% от суммы выплаты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3.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— </w:t>
            </w:r>
            <w:r>
              <w:rPr>
                <w:sz w:val="22"/>
                <w:szCs w:val="22"/>
              </w:rPr>
              <w:t>свыше 2 000 000 рублей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 от суммы выплаты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2"/>
                <w:szCs w:val="22"/>
              </w:rPr>
              <w:t xml:space="preserve">Прием по объявлению на взнос наличными, пересчет и зачисление </w:t>
            </w:r>
            <w:r>
              <w:rPr>
                <w:bCs/>
                <w:sz w:val="22"/>
                <w:szCs w:val="22"/>
              </w:rPr>
              <w:t>на расчетный счет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иента наличных денежных средств в валюте Российской Федерации: 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4.1.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500 000 рублей включительно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%  от суммы внесенных средств,</w:t>
            </w:r>
          </w:p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25 рублей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2"/>
                <w:szCs w:val="22"/>
              </w:rPr>
              <w:t>4.4.2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500 000 рублей и более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  от суммы внесенных средств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5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кассация объектов Клиента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оговором на инкассацию, пересчет и зачисление инкассированной выручки, Договором доставки денежных средств Клиенту</w:t>
            </w:r>
          </w:p>
        </w:tc>
      </w:tr>
      <w:tr>
        <w:trPr>
          <w:trHeight w:val="368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5.1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чет инкассированной или принятой от клиента в инкассаторских сумках денежной наличности 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 % от суммы инкассированной выручки, min 30 рублей</w:t>
            </w:r>
          </w:p>
        </w:tc>
      </w:tr>
      <w:tr>
        <w:trPr>
          <w:trHeight w:val="292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5.2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ая подготовка покупюрного строения наличных денежных средств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 предварительно подготавливаемой суммы</w:t>
            </w:r>
          </w:p>
        </w:tc>
      </w:tr>
      <w:tr>
        <w:trPr>
          <w:trHeight w:val="29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5.3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ча или утеря клиентом инкассаторской сумки 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2"/>
                <w:szCs w:val="22"/>
              </w:rPr>
              <w:t>200 рублей за штуку,  в т. ч.  НД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45" w:type="dxa"/>
          <w:left w:w="135" w:type="dxa"/>
          <w:bottom w:w="45" w:type="dxa"/>
          <w:right w:w="45" w:type="dxa"/>
        </w:tblCellMar>
      </w:tblPr>
      <w:tblGrid>
        <w:gridCol w:w="1000"/>
        <w:gridCol w:w="8520"/>
        <w:gridCol w:w="5050"/>
      </w:tblGrid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2"/>
                <w:szCs w:val="22"/>
              </w:rPr>
              <w:t xml:space="preserve">4.6 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2"/>
                <w:szCs w:val="22"/>
              </w:rPr>
              <w:t>Операции размена (обмена) банкнот и монеты Банка России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2"/>
                <w:szCs w:val="22"/>
              </w:rPr>
              <w:t xml:space="preserve">4.6.1 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270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н банкнот Банка России на банкноты Банка России другого номинала. 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% от суммы, min 30 рублей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.6.2 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270" w:before="280" w:after="0"/>
              <w:jc w:val="both"/>
              <w:rPr/>
            </w:pPr>
            <w:r>
              <w:rPr>
                <w:sz w:val="22"/>
                <w:szCs w:val="22"/>
              </w:rPr>
              <w:t xml:space="preserve">Обмен монеты Банка России на банкноты Банка России. 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 от суммы, min 200 рублей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.6.3 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270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н банкнот (монеты) Банка России на монету Банка России другого номинала. 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 от суммы, min 200 рублей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ечания к Разделу 4.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*Заявка на получение наличных денежных средств предоставляется Банку не позднее, чем за один операционный день до получения денежной наличности в кассе Бан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** При определении размера комиссии, выплаты денежных средств суммируются за последние 30 календарных дней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К</w:t>
      </w:r>
      <w:r>
        <w:rPr/>
        <w:t>АССОВОЕ ОБСЛУЖИВАНИЕ В ИНОСТРАННОЙ ВАЛЮТЕ</w:t>
      </w:r>
    </w:p>
    <w:tbl>
      <w:tblPr>
        <w:tblW w:w="7100" w:type="pct"/>
        <w:jc w:val="left"/>
        <w:tblInd w:w="-142" w:type="dxa"/>
        <w:tblLayout w:type="fixed"/>
        <w:tblCellMar>
          <w:top w:w="45" w:type="dxa"/>
          <w:left w:w="135" w:type="dxa"/>
          <w:bottom w:w="45" w:type="dxa"/>
          <w:right w:w="45" w:type="dxa"/>
        </w:tblCellMar>
      </w:tblPr>
      <w:tblGrid>
        <w:gridCol w:w="967"/>
        <w:gridCol w:w="8487"/>
        <w:gridCol w:w="5019"/>
        <w:gridCol w:w="6216"/>
      </w:tblGrid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  <w:tc>
          <w:tcPr>
            <w:tcW w:w="6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8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наличной иностранной валюты с валютного счета клиента на командировочные расходы 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рублевого эквивалента суммы выдачи</w:t>
            </w:r>
          </w:p>
        </w:tc>
        <w:tc>
          <w:tcPr>
            <w:tcW w:w="6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8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наличной иностранной валюты для зачисления на счет клиента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6216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8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 денежных знаков иностранных государств (Группы государств), вызывающих сомнение в их подлинности, для проверки их подлинности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рублевого эквивалента суммы</w:t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х денежных знаков</w:t>
            </w:r>
          </w:p>
        </w:tc>
        <w:tc>
          <w:tcPr>
            <w:tcW w:w="6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33CCCC"/>
          <w:lang w:val="en-US"/>
        </w:rPr>
      </w:pPr>
      <w:r>
        <w:rPr>
          <w:b/>
          <w:color w:val="33CCCC"/>
          <w:lang w:val="en-US"/>
        </w:rPr>
      </w:r>
    </w:p>
    <w:p>
      <w:pPr>
        <w:pStyle w:val="Normal"/>
        <w:jc w:val="both"/>
        <w:rPr>
          <w:b/>
          <w:b/>
          <w:color w:val="33CCCC"/>
          <w:lang w:val="en-US"/>
        </w:rPr>
      </w:pPr>
      <w:r>
        <w:rPr>
          <w:b/>
          <w:color w:val="33CCCC"/>
          <w:lang w:val="en-US"/>
        </w:rPr>
      </w:r>
    </w:p>
    <w:p>
      <w:pPr>
        <w:pStyle w:val="Normal"/>
        <w:jc w:val="both"/>
        <w:rPr>
          <w:b/>
          <w:b/>
          <w:color w:val="33CCCC"/>
          <w:lang w:val="en-US"/>
        </w:rPr>
      </w:pPr>
      <w:r>
        <w:rPr>
          <w:b/>
          <w:color w:val="33CCCC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6. ДИСТАНЦИОННОЕ БАНКОВСКОЕ ОБСЛУЖИВАНИЕ</w:t>
      </w:r>
    </w:p>
    <w:tbl>
      <w:tblPr>
        <w:tblW w:w="6800" w:type="pct"/>
        <w:jc w:val="left"/>
        <w:tblInd w:w="-142" w:type="dxa"/>
        <w:tblLayout w:type="fixed"/>
        <w:tblCellMar>
          <w:top w:w="45" w:type="dxa"/>
          <w:left w:w="135" w:type="dxa"/>
          <w:bottom w:w="45" w:type="dxa"/>
          <w:right w:w="45" w:type="dxa"/>
        </w:tblCellMar>
      </w:tblPr>
      <w:tblGrid>
        <w:gridCol w:w="975"/>
        <w:gridCol w:w="8631"/>
        <w:gridCol w:w="5108"/>
        <w:gridCol w:w="5101"/>
      </w:tblGrid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услуги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риф</w:t>
            </w:r>
          </w:p>
        </w:tc>
        <w:tc>
          <w:tcPr>
            <w:tcW w:w="5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1</w:t>
            </w:r>
          </w:p>
        </w:tc>
        <w:tc>
          <w:tcPr>
            <w:tcW w:w="8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и "Дистанционное банковское обслуживание" (ДБО)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1" w:type="dxa"/>
            <w:tcBorders>
              <w:left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8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граммного обеспечения сервиса ДБО «Интернет-Клиент» и программного средства криптографической защиты информации (СКЗИ)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5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8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лиента к сервису ДБО «Интернет-Клиент» (одно автоматизированное рабочее место (АРМ) клиента)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лей</w:t>
            </w:r>
          </w:p>
        </w:tc>
        <w:tc>
          <w:tcPr>
            <w:tcW w:w="5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8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предоставление технологических ключей  электронной цифровой подписи на электронном носителе  (Е-токен)   для одного абонента клиента сервиса ДБО «Интернет-Клиент»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 рублей  в т. ч. НДС</w:t>
            </w:r>
          </w:p>
        </w:tc>
        <w:tc>
          <w:tcPr>
            <w:tcW w:w="5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4</w:t>
            </w:r>
          </w:p>
        </w:tc>
        <w:tc>
          <w:tcPr>
            <w:tcW w:w="8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сотрудника Банка для проведения работ, касающихся установки/ функционирования установленного сервиса ДБО «Интернет-Клиент»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рублей в  т.ч. НДС</w:t>
            </w:r>
          </w:p>
        </w:tc>
        <w:tc>
          <w:tcPr>
            <w:tcW w:w="5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5</w:t>
            </w:r>
          </w:p>
        </w:tc>
        <w:tc>
          <w:tcPr>
            <w:tcW w:w="8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генерация ключей по инициативе клиента с предоставление технологических ключей  электронной цифровой подписи на электронном носителе  (Е-токен)   для одного абонента 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0 рублей в т. ч. НДС</w:t>
            </w:r>
          </w:p>
        </w:tc>
        <w:tc>
          <w:tcPr>
            <w:tcW w:w="5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6</w:t>
            </w:r>
          </w:p>
        </w:tc>
        <w:tc>
          <w:tcPr>
            <w:tcW w:w="8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сервиса ДБО «Интернет-Клиент» с бухгалтерской системой клиента и иные работы по индивидуальным запросам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 отдельному договору*</w:t>
            </w:r>
          </w:p>
        </w:tc>
        <w:tc>
          <w:tcPr>
            <w:tcW w:w="5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7</w:t>
            </w:r>
          </w:p>
        </w:tc>
        <w:tc>
          <w:tcPr>
            <w:tcW w:w="8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2"/>
                <w:szCs w:val="22"/>
              </w:rPr>
              <w:t xml:space="preserve">Предоставление услуги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</w:rPr>
              <w:t>Акцепт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5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ечания к Разделу 6.</w:t>
            </w:r>
          </w:p>
          <w:p>
            <w:pPr>
              <w:pStyle w:val="Normal"/>
              <w:spacing w:lineRule="atLeast" w:line="270"/>
              <w:ind w:right="12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*  Вознаграждение взимается в день предоставления в Банк подписанного между Банком и Клиентом «Акта приема-передачи ключевых носителей, программного обеспечения и средств криптографической защиты информации».</w:t>
            </w:r>
          </w:p>
          <w:p>
            <w:pPr>
              <w:pStyle w:val="Normal"/>
              <w:spacing w:lineRule="atLeast" w:line="270"/>
              <w:ind w:right="127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** Вознаграждение взимается после подписания «Акта о вводе в действие услуги «Дистанционное банковское обслуживание» (при подключении к услуге силами Банка)/«Акта приема-сдачи работ»  </w:t>
            </w:r>
          </w:p>
        </w:tc>
        <w:tc>
          <w:tcPr>
            <w:tcW w:w="5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>7. ОСУЩЕСТВЛЕНИЕ БАНКОМ ФУНКЦИЙ АГЕНТА ВАЛЮТНОГО КОНТРОЛЯ</w:t>
      </w:r>
      <w:r>
        <w:rPr/>
        <w:t xml:space="preserve"> </w:t>
      </w:r>
    </w:p>
    <w:tbl>
      <w:tblPr>
        <w:tblW w:w="5000" w:type="pct"/>
        <w:jc w:val="left"/>
        <w:tblInd w:w="-142" w:type="dxa"/>
        <w:tblLayout w:type="fixed"/>
        <w:tblCellMar>
          <w:top w:w="45" w:type="dxa"/>
          <w:left w:w="135" w:type="dxa"/>
          <w:bottom w:w="45" w:type="dxa"/>
          <w:right w:w="45" w:type="dxa"/>
        </w:tblCellMar>
      </w:tblPr>
      <w:tblGrid>
        <w:gridCol w:w="972"/>
        <w:gridCol w:w="8681"/>
        <w:gridCol w:w="4917"/>
      </w:tblGrid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Клиентам в оформлении справки о валютных операциях, справки о подтверждающих документах (по запросу клиента)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2"/>
                <w:szCs w:val="22"/>
              </w:rPr>
              <w:t>200 рублей за документ,   в т. ч.  НДС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 для перевода паспорта сделки в другой Банк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2"/>
                <w:szCs w:val="22"/>
              </w:rPr>
              <w:t>2000 рублей, в т.ч. НДС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формление паспорта сделки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3.1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 течение 3-х рабочих дней после даты  предоставления документов 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зимается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3.2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 день предоставления в Банк Заявления о срочном оформлении/переоформлении ПС и документов при условии представления документов до 15-ти часов текущего операционного дня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лей, в т.ч. НДС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4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оставление копий документов из досье валютного контроля по запросу Клиента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 рублей  за лист,  в т.ч. НДС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5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агента валютного контроля  по переводам  клиентов-нерезидентов денежных средств  в валюте Российской Федерации*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% от суммы операции,</w:t>
            </w:r>
            <w:r>
              <w:rPr>
                <w:color w:val="000000"/>
                <w:sz w:val="22"/>
                <w:szCs w:val="22"/>
                <w:lang w:val="en-US"/>
              </w:rPr>
              <w:t>min</w:t>
            </w:r>
            <w:r>
              <w:rPr>
                <w:color w:val="000000"/>
                <w:sz w:val="22"/>
                <w:szCs w:val="22"/>
              </w:rPr>
              <w:t xml:space="preserve"> 150 рублей, </w:t>
            </w:r>
            <w:r>
              <w:rPr>
                <w:color w:val="000000"/>
                <w:sz w:val="22"/>
                <w:szCs w:val="22"/>
                <w:lang w:val="en-US"/>
              </w:rPr>
              <w:t>ma</w:t>
            </w:r>
            <w:r>
              <w:rPr>
                <w:color w:val="000000"/>
                <w:sz w:val="22"/>
                <w:szCs w:val="22"/>
              </w:rPr>
              <w:t>х 10000 рублей, в т.ч. НДС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6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агента валютного контроля по операциям клиентов  резидентов (за исключением Клиентов, указанных в пп 7.7, 7.8)*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% от рублевого эквивалента сделки ,</w:t>
            </w:r>
            <w:r>
              <w:rPr>
                <w:color w:val="000000"/>
                <w:sz w:val="22"/>
                <w:szCs w:val="22"/>
                <w:lang w:val="en-US"/>
              </w:rPr>
              <w:t>min</w:t>
            </w:r>
            <w:r>
              <w:rPr>
                <w:color w:val="000000"/>
                <w:sz w:val="22"/>
                <w:szCs w:val="22"/>
              </w:rPr>
              <w:t xml:space="preserve"> 500 рублей, </w:t>
            </w:r>
            <w:r>
              <w:rPr>
                <w:color w:val="000000"/>
                <w:sz w:val="22"/>
                <w:szCs w:val="22"/>
                <w:lang w:val="en-US"/>
              </w:rPr>
              <w:t>ma</w:t>
            </w:r>
            <w:r>
              <w:rPr>
                <w:color w:val="000000"/>
                <w:sz w:val="22"/>
                <w:szCs w:val="22"/>
              </w:rPr>
              <w:t>х 35000 рублей в т.ч. НДС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7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агента валютного контроля по операциям клиентов  резидентов  - профессиональных участников рынка ценных бумаг*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% от рублевого эквивалента сделки ,</w:t>
            </w:r>
            <w:r>
              <w:rPr>
                <w:color w:val="000000"/>
                <w:sz w:val="22"/>
                <w:szCs w:val="22"/>
                <w:lang w:val="en-US"/>
              </w:rPr>
              <w:t>min</w:t>
            </w:r>
            <w:r>
              <w:rPr>
                <w:color w:val="000000"/>
                <w:sz w:val="22"/>
                <w:szCs w:val="22"/>
              </w:rPr>
              <w:t xml:space="preserve"> 500 рублей, </w:t>
            </w:r>
            <w:r>
              <w:rPr>
                <w:color w:val="000000"/>
                <w:sz w:val="22"/>
                <w:szCs w:val="22"/>
                <w:lang w:val="en-US"/>
              </w:rPr>
              <w:t>ma</w:t>
            </w:r>
            <w:r>
              <w:rPr>
                <w:color w:val="000000"/>
                <w:sz w:val="22"/>
                <w:szCs w:val="22"/>
              </w:rPr>
              <w:t>х 30000 рублей в т.ч. НДС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8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агента валютного контроля по операциям клиентов  резидентов -  Негосударственных Пенсионных Фондов *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1% от рублевого эквивалента сделки, </w:t>
            </w:r>
            <w:r>
              <w:rPr>
                <w:color w:val="000000"/>
                <w:sz w:val="22"/>
                <w:szCs w:val="22"/>
                <w:lang w:val="en-US"/>
              </w:rPr>
              <w:t>min</w:t>
            </w:r>
            <w:r>
              <w:rPr>
                <w:color w:val="000000"/>
                <w:sz w:val="22"/>
                <w:szCs w:val="22"/>
              </w:rPr>
              <w:t xml:space="preserve"> 500 рублей, </w:t>
            </w:r>
            <w:r>
              <w:rPr>
                <w:color w:val="000000"/>
                <w:sz w:val="22"/>
                <w:szCs w:val="22"/>
                <w:lang w:val="en-US"/>
              </w:rPr>
              <w:t>ma</w:t>
            </w:r>
            <w:r>
              <w:rPr>
                <w:color w:val="000000"/>
                <w:sz w:val="22"/>
                <w:szCs w:val="22"/>
              </w:rPr>
              <w:t>х 30000 рублей в т.ч. НДС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имечания к Разделу 7.</w:t>
            </w:r>
          </w:p>
          <w:p>
            <w:pPr>
              <w:pStyle w:val="Normal"/>
              <w:spacing w:lineRule="atLeast" w:line="27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*Комиссия не взимается по следующим операциям:</w:t>
            </w:r>
          </w:p>
          <w:p>
            <w:pPr>
              <w:pStyle w:val="Normal"/>
              <w:spacing w:lineRule="atLeast" w:line="27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 связанным с исполнением обязательств перед Банком;</w:t>
            </w:r>
          </w:p>
          <w:p>
            <w:pPr>
              <w:pStyle w:val="Normal"/>
              <w:spacing w:lineRule="atLeast" w:line="27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-по перечислению заработной платы и других видов оплаты труда, авторских и иных </w:t>
            </w:r>
          </w:p>
          <w:p>
            <w:pPr>
              <w:pStyle w:val="Normal"/>
              <w:spacing w:lineRule="atLeast" w:line="27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ознаграждений, алиментов,  пенсий, пособий, грантов, дарения и пожертвований;</w:t>
            </w:r>
          </w:p>
          <w:p>
            <w:pPr>
              <w:pStyle w:val="Normal"/>
              <w:spacing w:lineRule="atLeast" w:line="27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 по перечислению налогов, пошлин  и других сборов в бюджет;</w:t>
            </w:r>
          </w:p>
          <w:p>
            <w:pPr>
              <w:pStyle w:val="Normal"/>
              <w:spacing w:lineRule="atLeast" w:line="27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- по переводу собственных средств Клиентов на территории Российской Федерации; 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- в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b/>
                <w:i/>
                <w:color w:val="000000"/>
                <w:sz w:val="22"/>
                <w:szCs w:val="22"/>
              </w:rPr>
              <w:t>зврат  ошибочно перечисленных  сумм по неисполненным  контрактам;</w:t>
            </w:r>
          </w:p>
          <w:p>
            <w:pPr>
              <w:pStyle w:val="Normal"/>
              <w:spacing w:lineRule="atLeast" w:line="27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  при погашении, возврате  суммы займа (кредита).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8</w:t>
      </w:r>
      <w:r>
        <w:rPr/>
        <w:t>. КОНВЕРСИОННЫЕ ОПЕРАЦИИ</w:t>
      </w:r>
    </w:p>
    <w:tbl>
      <w:tblPr>
        <w:tblW w:w="4950" w:type="pct"/>
        <w:jc w:val="left"/>
        <w:tblInd w:w="-142" w:type="dxa"/>
        <w:tblLayout w:type="fixed"/>
        <w:tblCellMar>
          <w:top w:w="45" w:type="dxa"/>
          <w:left w:w="135" w:type="dxa"/>
          <w:bottom w:w="45" w:type="dxa"/>
          <w:right w:w="45" w:type="dxa"/>
        </w:tblCellMar>
      </w:tblPr>
      <w:tblGrid>
        <w:gridCol w:w="965"/>
        <w:gridCol w:w="8476"/>
        <w:gridCol w:w="4983"/>
      </w:tblGrid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8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2"/>
                <w:szCs w:val="22"/>
              </w:rPr>
              <w:t>Покупка/продажа иностранной валюты за валюту Российской Федерации по заявкам Клиентов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урсу Банка, установленному на момент проведения операции 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.2 </w:t>
            </w:r>
          </w:p>
        </w:tc>
        <w:tc>
          <w:tcPr>
            <w:tcW w:w="8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вертация иностранной валюты одного государства в иностранную валюту другого государства 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урсу Банка, установленному на момент проведения операции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color w:val="33CCCC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9</w:t>
      </w:r>
      <w:r>
        <w:rPr>
          <w:b/>
        </w:rPr>
        <w:t xml:space="preserve">. ИНКАССО В ИНОСТРАННОЙ ВАЛЮТЕ  </w:t>
      </w:r>
    </w:p>
    <w:tbl>
      <w:tblPr>
        <w:tblW w:w="5000" w:type="pct"/>
        <w:jc w:val="left"/>
        <w:tblInd w:w="-142" w:type="dxa"/>
        <w:tblLayout w:type="fixed"/>
        <w:tblCellMar>
          <w:top w:w="45" w:type="dxa"/>
          <w:left w:w="135" w:type="dxa"/>
          <w:bottom w:w="45" w:type="dxa"/>
          <w:right w:w="45" w:type="dxa"/>
        </w:tblCellMar>
      </w:tblPr>
      <w:tblGrid>
        <w:gridCol w:w="973"/>
        <w:gridCol w:w="8547"/>
        <w:gridCol w:w="5050"/>
      </w:tblGrid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, проверка и направление документов для акцепта и/или платежа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%</w:t>
            </w:r>
            <w:r>
              <w:rPr>
                <w:color w:val="000000"/>
                <w:sz w:val="22"/>
                <w:szCs w:val="22"/>
              </w:rPr>
              <w:t xml:space="preserve"> от рублевого эквивалента суммы документа</w:t>
            </w:r>
            <w:r>
              <w:rPr>
                <w:sz w:val="22"/>
                <w:szCs w:val="22"/>
              </w:rPr>
              <w:t xml:space="preserve"> , min 1000 рублей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против акцепта или платежа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2"/>
                <w:szCs w:val="22"/>
              </w:rPr>
              <w:t>0,15 %</w:t>
            </w:r>
            <w:r>
              <w:rPr>
                <w:color w:val="000000"/>
                <w:sz w:val="22"/>
                <w:szCs w:val="22"/>
              </w:rPr>
              <w:t xml:space="preserve"> от рублевого эквивалента суммы документа</w:t>
            </w:r>
            <w:r>
              <w:rPr>
                <w:sz w:val="22"/>
                <w:szCs w:val="22"/>
              </w:rPr>
              <w:t xml:space="preserve"> , min 1000 рублей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без акцепта или платежа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2"/>
                <w:szCs w:val="22"/>
              </w:rPr>
              <w:t xml:space="preserve">0,1% </w:t>
            </w:r>
            <w:r>
              <w:rPr>
                <w:color w:val="000000"/>
                <w:sz w:val="22"/>
                <w:szCs w:val="22"/>
              </w:rPr>
              <w:t>от рублевого эквивалента</w:t>
            </w:r>
            <w:r>
              <w:rPr>
                <w:sz w:val="22"/>
                <w:szCs w:val="22"/>
              </w:rPr>
              <w:t xml:space="preserve">  суммы документа, min 1000 рублей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4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/аннулирование инструкций по инкассо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рублей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5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неправильно оформленных инкассовых поручений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рублей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6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неоплаченных документов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рублей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10. О</w:t>
      </w:r>
      <w:r>
        <w:rPr/>
        <w:t>ПЕРАЦИИ С АККРЕДИТИВАМИ В ВАЛЮТЕ РОССИЙСКОЙ ФЕДЕРАЦИИ ДЛЯ РАСЧЕТОВ НА ТЕРРИТОРИИ РОССИЙСКОЙ ФЕДЕРАЦИИ</w:t>
      </w:r>
    </w:p>
    <w:tbl>
      <w:tblPr>
        <w:tblW w:w="5000" w:type="pct"/>
        <w:jc w:val="left"/>
        <w:tblInd w:w="-142" w:type="dxa"/>
        <w:tblLayout w:type="fixed"/>
        <w:tblCellMar>
          <w:top w:w="45" w:type="dxa"/>
          <w:left w:w="135" w:type="dxa"/>
          <w:bottom w:w="45" w:type="dxa"/>
          <w:right w:w="45" w:type="dxa"/>
        </w:tblCellMar>
      </w:tblPr>
      <w:tblGrid>
        <w:gridCol w:w="973"/>
        <w:gridCol w:w="8544"/>
        <w:gridCol w:w="5053"/>
      </w:tblGrid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b/>
                <w:color w:val="33CCCC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аккредитива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1.1</w:t>
            </w:r>
          </w:p>
        </w:tc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на сумму менее 1 000 000 рублей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2"/>
                <w:szCs w:val="22"/>
              </w:rPr>
              <w:t>0,2 % от суммы аккредитива, min 600 рублей.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1.2</w:t>
            </w:r>
          </w:p>
        </w:tc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на сумму от 1 000 000 рублей до 3 000 000 рублей включительно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руб. + 0,15 % от суммы аккредитива, превышающей 1000000 рублей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1.3</w:t>
            </w:r>
          </w:p>
        </w:tc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2"/>
                <w:szCs w:val="22"/>
              </w:rPr>
              <w:t>-  на сумму   более 3 000 000 рублей.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руб. + 0,1 % от суммы аккредитива, превышающей 3000000 рублей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(кроме увеличения суммы аккредитива)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рублей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уммы аккредитива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3.1</w:t>
            </w:r>
          </w:p>
        </w:tc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 на сумму   менее 1 000 000 рублей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% от суммы увеличения, min 300 рублей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3.2</w:t>
            </w:r>
          </w:p>
        </w:tc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 на сумму от 1 000 000 рублей до 3 000 000 рублей включительно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2"/>
                <w:szCs w:val="22"/>
              </w:rPr>
              <w:t>2000 рублей + 0,15 % от суммы увеличения, превышающей 1000000 рублей.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3.3</w:t>
            </w:r>
          </w:p>
        </w:tc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2"/>
                <w:szCs w:val="22"/>
              </w:rPr>
              <w:t>-     на сумму более 3 000 000 рублей.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рублей + 0,1 % от суммы увеличения, превышающей 3000000 рублей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4</w:t>
            </w:r>
          </w:p>
        </w:tc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уляция аккредитива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рублей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5</w:t>
            </w:r>
          </w:p>
        </w:tc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е аккредитива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шению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зование аккредитива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рублей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ов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7.1</w:t>
            </w:r>
          </w:p>
        </w:tc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  на сумму   менее  800 000 рублей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% от суммы документа, min 600 рублей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7.2</w:t>
            </w:r>
          </w:p>
        </w:tc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  на сумму   от 800 000 рублей до 3 000 000 рублей включительно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 рублей + 0,15 % от суммы документа, превышающей 800 000 рублей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7.3</w:t>
            </w:r>
          </w:p>
        </w:tc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   на сумму    более 3 000 000 рублей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 рублей + 0,1 % от суммы документа, превышающей 3 000 000 рублей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</w:t>
            </w:r>
          </w:p>
        </w:tc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ылка документов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зование изменений в аккредитиве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рублей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1. О</w:t>
      </w:r>
      <w:r>
        <w:rPr/>
        <w:t>ПЕРАЦИИ ПО ДОКУМЕНТАРНЫМ АККРЕДИТИВАМ В ИНОСТРАННОЙ ВАЛЮТЕ</w:t>
      </w:r>
    </w:p>
    <w:tbl>
      <w:tblPr>
        <w:tblW w:w="4950" w:type="pct"/>
        <w:jc w:val="left"/>
        <w:tblInd w:w="-142" w:type="dxa"/>
        <w:tblLayout w:type="fixed"/>
        <w:tblCellMar>
          <w:top w:w="45" w:type="dxa"/>
          <w:left w:w="135" w:type="dxa"/>
          <w:bottom w:w="45" w:type="dxa"/>
          <w:right w:w="45" w:type="dxa"/>
        </w:tblCellMar>
      </w:tblPr>
      <w:tblGrid>
        <w:gridCol w:w="966"/>
        <w:gridCol w:w="8503"/>
        <w:gridCol w:w="4955"/>
      </w:tblGrid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аккредитива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2"/>
                <w:szCs w:val="22"/>
              </w:rPr>
              <w:t xml:space="preserve">0,15 % </w:t>
            </w:r>
            <w:r>
              <w:rPr>
                <w:color w:val="000000"/>
                <w:sz w:val="22"/>
                <w:szCs w:val="22"/>
              </w:rPr>
              <w:t>от рублевого эквивалента суммы аккредитива</w:t>
            </w:r>
            <w:r>
              <w:rPr>
                <w:sz w:val="22"/>
                <w:szCs w:val="22"/>
              </w:rPr>
              <w:t xml:space="preserve">, min 1500 рублей 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(кроме увеличения суммы аккредитива)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рублей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уммы аккредитива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5 % </w:t>
            </w:r>
            <w:r>
              <w:rPr>
                <w:color w:val="000000"/>
                <w:sz w:val="22"/>
                <w:szCs w:val="22"/>
              </w:rPr>
              <w:t>от рублевого эквивалента суммы увеличения,</w:t>
            </w:r>
            <w:r>
              <w:rPr>
                <w:sz w:val="22"/>
                <w:szCs w:val="22"/>
              </w:rPr>
              <w:t xml:space="preserve"> min 1500 рублей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4</w:t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уляция аккредитива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рублей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5</w:t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е аккредитива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%</w:t>
            </w:r>
            <w:r>
              <w:rPr>
                <w:color w:val="000000"/>
                <w:sz w:val="22"/>
                <w:szCs w:val="22"/>
              </w:rPr>
              <w:t xml:space="preserve"> от рублевого эквивалента суммы аккредитива</w:t>
            </w:r>
            <w:r>
              <w:rPr>
                <w:sz w:val="22"/>
                <w:szCs w:val="22"/>
              </w:rPr>
              <w:t xml:space="preserve"> , min 1000 рублей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6</w:t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ация аккредитива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5% </w:t>
            </w:r>
            <w:r>
              <w:rPr>
                <w:color w:val="000000"/>
                <w:sz w:val="22"/>
                <w:szCs w:val="22"/>
              </w:rPr>
              <w:t>от рублевого эквивалента суммы аккредитива</w:t>
            </w:r>
            <w:r>
              <w:rPr>
                <w:sz w:val="22"/>
                <w:szCs w:val="22"/>
              </w:rPr>
              <w:t>, min 350 рублей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7</w:t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зование изменений в аккредитиве, не связанных с  суммой и сроком действия аккредитива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рублей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8</w:t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, прием, проверка и отсылка документов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</w:t>
            </w:r>
            <w:r>
              <w:rPr>
                <w:color w:val="000000"/>
                <w:sz w:val="22"/>
                <w:szCs w:val="22"/>
              </w:rPr>
              <w:t xml:space="preserve"> от рублевого эквивалента суммы документов, </w:t>
            </w:r>
            <w:r>
              <w:rPr>
                <w:sz w:val="22"/>
                <w:szCs w:val="22"/>
              </w:rPr>
              <w:t>min 1500 рублей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9</w:t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епт тратт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оговором акцепта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10</w:t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онгация срока действия документарного аккредитива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5 % </w:t>
            </w:r>
            <w:r>
              <w:rPr>
                <w:color w:val="000000"/>
                <w:sz w:val="22"/>
                <w:szCs w:val="22"/>
              </w:rPr>
              <w:t>от рублевого эквивалента суммы аккредитива</w:t>
            </w:r>
            <w:r>
              <w:rPr>
                <w:sz w:val="22"/>
                <w:szCs w:val="22"/>
              </w:rPr>
              <w:t xml:space="preserve"> за квартал или его часть, min 1000 рублей</w:t>
            </w:r>
          </w:p>
        </w:tc>
      </w:tr>
    </w:tbl>
    <w:p>
      <w:pPr>
        <w:pStyle w:val="Normal"/>
        <w:spacing w:lineRule="atLeast" w:line="270"/>
        <w:jc w:val="both"/>
        <w:rPr>
          <w:color w:val="33CCCC"/>
        </w:rPr>
      </w:pPr>
      <w:r>
        <w:rPr>
          <w:color w:val="33CCCC"/>
        </w:rPr>
        <w:t xml:space="preserve"> </w:t>
      </w:r>
    </w:p>
    <w:p>
      <w:pPr>
        <w:pStyle w:val="Normal"/>
        <w:spacing w:lineRule="atLeast" w:line="270"/>
        <w:jc w:val="both"/>
        <w:rPr>
          <w:color w:val="33CCCC"/>
        </w:rPr>
      </w:pPr>
      <w:r>
        <w:rPr>
          <w:color w:val="33CCCC"/>
        </w:rPr>
      </w:r>
    </w:p>
    <w:p>
      <w:pPr>
        <w:pStyle w:val="Normal"/>
        <w:spacing w:lineRule="atLeast" w:line="270"/>
        <w:jc w:val="both"/>
        <w:rPr>
          <w:color w:val="33CCCC"/>
        </w:rPr>
      </w:pPr>
      <w:r>
        <w:rPr>
          <w:color w:val="33CCCC"/>
        </w:rPr>
      </w:r>
    </w:p>
    <w:p>
      <w:pPr>
        <w:pStyle w:val="Normal"/>
        <w:spacing w:lineRule="atLeast" w:line="270"/>
        <w:jc w:val="both"/>
        <w:rPr>
          <w:color w:val="33CCCC"/>
        </w:rPr>
      </w:pPr>
      <w:r>
        <w:rPr>
          <w:color w:val="33CCCC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  <w:lang w:val="en-US"/>
        </w:rPr>
        <w:t>2</w:t>
      </w:r>
      <w:r>
        <w:rPr>
          <w:b/>
          <w:color w:val="000000"/>
        </w:rPr>
        <w:t>. ОПЕРАЦИИ С ЦЕННЫМИ БУМАГАМИ</w:t>
      </w:r>
    </w:p>
    <w:tbl>
      <w:tblPr>
        <w:tblW w:w="4950" w:type="pct"/>
        <w:jc w:val="left"/>
        <w:tblInd w:w="-142" w:type="dxa"/>
        <w:tblLayout w:type="fixed"/>
        <w:tblCellMar>
          <w:top w:w="45" w:type="dxa"/>
          <w:left w:w="135" w:type="dxa"/>
          <w:bottom w:w="45" w:type="dxa"/>
          <w:right w:w="45" w:type="dxa"/>
        </w:tblCellMar>
      </w:tblPr>
      <w:tblGrid>
        <w:gridCol w:w="966"/>
        <w:gridCol w:w="8503"/>
        <w:gridCol w:w="4955"/>
      </w:tblGrid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векселей 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лирование векселей сторонних организаций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оговором об авалировании векселей</w:t>
            </w:r>
          </w:p>
        </w:tc>
      </w:tr>
    </w:tbl>
    <w:p>
      <w:pPr>
        <w:pStyle w:val="Normal"/>
        <w:spacing w:lineRule="atLeast" w:line="270"/>
        <w:jc w:val="both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</w:t>
      </w:r>
      <w:r>
        <w:rPr>
          <w:b/>
          <w:color w:val="000000"/>
          <w:lang w:val="en-US"/>
        </w:rPr>
        <w:t>3</w:t>
      </w:r>
      <w:r>
        <w:rPr/>
        <w:t>. ГАРАНТИЙНЫЕ ОПЕРАЦИИ</w:t>
      </w:r>
    </w:p>
    <w:tbl>
      <w:tblPr>
        <w:tblW w:w="4950" w:type="pct"/>
        <w:jc w:val="left"/>
        <w:tblInd w:w="-142" w:type="dxa"/>
        <w:tblLayout w:type="fixed"/>
        <w:tblCellMar>
          <w:top w:w="45" w:type="dxa"/>
          <w:left w:w="135" w:type="dxa"/>
          <w:bottom w:w="45" w:type="dxa"/>
          <w:right w:w="45" w:type="dxa"/>
        </w:tblCellMar>
      </w:tblPr>
      <w:tblGrid>
        <w:gridCol w:w="966"/>
        <w:gridCol w:w="8503"/>
        <w:gridCol w:w="4955"/>
      </w:tblGrid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гарантий 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оговором о выдачи гарантии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</w:t>
      </w:r>
      <w:r>
        <w:rPr>
          <w:b/>
          <w:color w:val="000000"/>
          <w:lang w:val="en-US"/>
        </w:rPr>
        <w:t>4</w:t>
      </w:r>
      <w:r>
        <w:rPr>
          <w:b/>
          <w:color w:val="000000"/>
        </w:rPr>
        <w:t>.  КРЕДИТОВАНИЕ В ВАЛЮТЕ РОССИЙСКОЙ ФЕДЕРАЦИИ</w:t>
      </w:r>
      <w:r>
        <w:rPr/>
        <w:t xml:space="preserve"> И ИНОСТРАННОЙ ВАЛЮТЕ </w:t>
      </w:r>
    </w:p>
    <w:tbl>
      <w:tblPr>
        <w:tblW w:w="4950" w:type="pct"/>
        <w:jc w:val="left"/>
        <w:tblInd w:w="-142" w:type="dxa"/>
        <w:tblLayout w:type="fixed"/>
        <w:tblCellMar>
          <w:top w:w="45" w:type="dxa"/>
          <w:left w:w="135" w:type="dxa"/>
          <w:bottom w:w="45" w:type="dxa"/>
          <w:right w:w="45" w:type="dxa"/>
        </w:tblCellMar>
      </w:tblPr>
      <w:tblGrid>
        <w:gridCol w:w="966"/>
        <w:gridCol w:w="8503"/>
        <w:gridCol w:w="4955"/>
      </w:tblGrid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Клиентам кредитов в валюте РФ и иностранной валюте 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кредитным договором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  <w:color w:val="auto"/>
    </w:rPr>
  </w:style>
  <w:style w:type="character" w:styleId="WW8Num7z2">
    <w:name w:val="WW8Num7z2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4">
    <w:name w:val="Основной текст Знак"/>
    <w:basedOn w:val="Style13"/>
    <w:qFormat/>
    <w:rPr>
      <w:rFonts w:ascii="Arial" w:hAnsi="Arial" w:cs="Arial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Верхний колонтитул Знак"/>
    <w:basedOn w:val="Style13"/>
    <w:qFormat/>
    <w:rPr>
      <w:sz w:val="24"/>
      <w:szCs w:val="24"/>
    </w:rPr>
  </w:style>
  <w:style w:type="character" w:styleId="Style20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36:00Z</dcterms:created>
  <dc:creator>Novikova</dc:creator>
  <dc:description/>
  <cp:keywords/>
  <dc:language>en-US</dc:language>
  <cp:lastModifiedBy>vasilevskaya</cp:lastModifiedBy>
  <cp:lastPrinted>2013-09-11T15:44:00Z</cp:lastPrinted>
  <dcterms:modified xsi:type="dcterms:W3CDTF">2013-09-11T12:14:00Z</dcterms:modified>
  <cp:revision>6</cp:revision>
  <dc:subject/>
  <dc:title>Тарифы по обслуживанию юридических лиц и </dc:title>
</cp:coreProperties>
</file>