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right="1054" w:hanging="0"/>
        <w:jc w:val="right"/>
        <w:rPr>
          <w:sz w:val="32"/>
          <w:szCs w:val="32"/>
        </w:rPr>
      </w:pPr>
      <w:r>
        <w:rPr/>
        <w:t>Приложение №</w:t>
      </w:r>
      <w:r>
        <w:rPr>
          <w:lang w:val="en-US"/>
        </w:rPr>
        <w:t xml:space="preserve"> </w:t>
      </w:r>
      <w:r>
        <w:rPr/>
        <w:t xml:space="preserve">1  к   Приказу № 01-03-04/01   от 04  марта 2013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рифы комиссионного вознаграждения за услуги, предоставляемые “ АЛОР БАНК” (ОАО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юридических лиц, индивидуальных предпринимателей и физических лиц, занимающихся в установленном законодательством РФ порядке частной практико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Настоящие Тарифы (далее - Тарифы) устанавливают размер комиссионного вознаграждения за услуги, оказываемые клиентам - юридическим лицам (кроме кредитных организаций), а также индивидуальным предпринимателям и физическим лицам, занимающимся в установленном законодательством РФ порядке частной практикой, именуемым для цели настоящих тарифов "индивидуальные предприниматели", обслуживание которых осуществляется в Дополнительных офисах Банка в г. Москве, а также во Внутренних структурных подразделениях Банка в регионах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В рамках настоящих тарифов комиссионное вознаграждение, установленное для индивидуальных предпринимателей, применяется для нотариусов, занимающихся частной практикой, и адвокатов, учредивших адвокатский кабинет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Комиссионное вознаграждение за оказанные услуги взимается с Клиента в размерах и в порядке, предусмотренных настоящими Тарифами, если условие об этом предусмотрено соответствующим договором, заключенным между Банком и Клиентом.</w:t>
      </w:r>
    </w:p>
    <w:p>
      <w:pPr>
        <w:pStyle w:val="Style25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Размер комиссионного вознаграждения Банку за оказанные услуги устанавливается в валюте Российской Федерации. Комиссионное вознаграждение взимается путем списания Банком денежных средств с расчетного счета Клиента (в валюте Российской Федерации или в иностранной валюте), если условие об этом предусмотрено соотвествующим договором банковского счета, в некоторых случаях комиссия уплачивается путем внесения наличных денежных средств на счет доходов Банка. При списании комиссий с валютного счета, конвертация осуществляется по курсу Банка России. При отсутствии средств необходимых для списание комиссии на счете в валюте Российской Федерации, списание осуществляется со счета Клиента в иностранной валюте.</w:t>
      </w:r>
    </w:p>
    <w:p>
      <w:pPr>
        <w:pStyle w:val="Style2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Для целей расчета комиссионного вознаграждения рублевый эквивалент платежей (операций), номинированных в иностранной валюте, рассчитывается по курсу Банка России на дату проведения платежа (операции).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Банк </w:t>
      </w:r>
      <w:r>
        <w:rPr>
          <w:lang w:val="en-US" w:eastAsia="en-US"/>
        </w:rPr>
        <w:t>не несет ответственности за задержки, ошибки, возникающие вследствие неясных, неполных или неточных инструкций Клиента.</w:t>
      </w:r>
    </w:p>
    <w:p>
      <w:pPr>
        <w:pStyle w:val="Style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Тарифах за услуги, облагаемые налогом на добавленную стоимость (НДС), сумма налога рассчитыва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держанные Банком на основании Тарифов комиссии за оказание услуг возврату не подлежат, за исключением ошибочно удержанных сумм.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это не оговорено специально, плата по Тарифам взимается в момент совершения операции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ручение исполняется банком при наличии на счете достаточного остатка для  исполнения поручения и уплаты комиссии по платежу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/>
        <w:t xml:space="preserve">Справка выдается по письменному запросу клиента. Без оплаты комиссии (задолженности по комиссии) справка клиенту не выдается. </w:t>
      </w:r>
    </w:p>
    <w:p>
      <w:pPr>
        <w:pStyle w:val="Normal"/>
        <w:spacing w:lineRule="auto" w:line="360"/>
        <w:ind w:left="375" w:hanging="0"/>
        <w:rPr/>
      </w:pPr>
      <w:r>
        <w:rPr/>
        <w:t>При отсутствии денежных средств на счете клиента в момент предоставления данной услуги клиент обязан внести на свой счет   необходимые средства в размере, достаточном для оплаты комиссии (задолженности по комиссии) Ба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t xml:space="preserve">Банк оставляет за собой право в одностороннем порядке вносить изменения в настоящие Тарифы.      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lang w:val="en-US" w:eastAsia="en-US"/>
        </w:rPr>
        <w:t>Информация об изменениях Тарифов доводится до сведения Клиента путем размещения на общедоступных информационных стендах в       клиентских залах в отделениях и филиалах Банка, а также путем размещения информации на официальном сайте Банка не менее чем за 15 рабочих дней до введения в действие указанных изменений.</w:t>
      </w:r>
      <w:r>
        <w:rPr/>
        <w:t xml:space="preserve"> </w:t>
      </w:r>
      <w:r>
        <w:rPr>
          <w:lang w:val="en-US" w:eastAsia="en-US"/>
        </w:rPr>
        <w:t>Банк не обязан  извещать Клиента не указанным в настоящем пункте способом, в т.ч. Банк не  обязан  направлять лично Клиенту  каких-либо уведомлений, писем и любых иных извещений, в т.ч. текстов измененных Тарифов.</w:t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Услуги, предусмотренные настоящими Тарифами, предоставляются в соответствии с утвержденным режимом работы подразделений Банка.</w:t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Исполнение платежных инструкций по переводам денежных средств при условии предоставления документов в Банке производится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>
          <w:b/>
          <w:b/>
          <w:i/>
          <w:i/>
        </w:rPr>
      </w:pPr>
      <w:r>
        <w:rPr>
          <w:b/>
          <w:i/>
        </w:rPr>
        <w:t>По Платежным поручениям в валюте Российской Федерации:</w:t>
      </w:r>
    </w:p>
    <w:p>
      <w:pPr>
        <w:pStyle w:val="Normal"/>
        <w:autoSpaceDE w:val="false"/>
        <w:ind w:left="357" w:hanging="357"/>
        <w:rPr/>
      </w:pPr>
      <w:r>
        <w:rPr/>
        <w:t xml:space="preserve">- поступившим в Банк до 16.00 </w:t>
      </w:r>
      <w:r>
        <w:rPr>
          <w:vertAlign w:val="superscript"/>
        </w:rPr>
        <w:t xml:space="preserve">  </w:t>
      </w:r>
      <w:r>
        <w:rPr/>
        <w:t>по московскому времени – текущим операционным днем;</w:t>
      </w:r>
    </w:p>
    <w:p>
      <w:pPr>
        <w:pStyle w:val="Normal"/>
        <w:autoSpaceDE w:val="false"/>
        <w:ind w:left="357" w:hanging="357"/>
        <w:rPr/>
      </w:pPr>
      <w:r>
        <w:rPr/>
        <w:t xml:space="preserve">- поступившим в Банк после 16.00 </w:t>
      </w:r>
      <w:r>
        <w:rPr>
          <w:vertAlign w:val="superscript"/>
        </w:rPr>
        <w:t xml:space="preserve"> </w:t>
      </w:r>
      <w:r>
        <w:rPr/>
        <w:t xml:space="preserve"> по московскому времени – следующим операционным днем.</w:t>
      </w:r>
    </w:p>
    <w:p>
      <w:pPr>
        <w:pStyle w:val="Normal"/>
        <w:ind w:left="35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357"/>
        <w:rPr/>
      </w:pPr>
      <w:r>
        <w:rPr>
          <w:b/>
          <w:i/>
        </w:rPr>
        <w:t>По Заявкам на покупку-продажу иностранной валют</w:t>
      </w:r>
      <w:r>
        <w:rPr>
          <w:i/>
        </w:rPr>
        <w:t>ы</w:t>
      </w:r>
      <w:r>
        <w:rPr/>
        <w:t>:</w:t>
      </w:r>
    </w:p>
    <w:p>
      <w:pPr>
        <w:pStyle w:val="Normal"/>
        <w:autoSpaceDE w:val="false"/>
        <w:ind w:left="357" w:hanging="357"/>
        <w:rPr/>
      </w:pPr>
      <w:r>
        <w:rPr/>
        <w:t xml:space="preserve"> </w:t>
      </w:r>
      <w:r>
        <w:rPr/>
        <w:t xml:space="preserve">- поступившим в Банк до </w:t>
      </w:r>
      <w:r>
        <w:rPr>
          <w:vertAlign w:val="superscript"/>
        </w:rPr>
        <w:t xml:space="preserve"> </w:t>
      </w:r>
      <w:r>
        <w:rPr/>
        <w:t>15.00 по московскому времени - текущим операционным днем;</w:t>
      </w:r>
    </w:p>
    <w:p>
      <w:pPr>
        <w:pStyle w:val="Normal"/>
        <w:autoSpaceDE w:val="false"/>
        <w:ind w:left="357" w:hanging="357"/>
        <w:rPr/>
      </w:pPr>
      <w:r>
        <w:rPr/>
        <w:t xml:space="preserve"> </w:t>
      </w:r>
      <w:r>
        <w:rPr/>
        <w:t>- поступившим в Банк после 15.00 по московскому времени – следующим операционным днем.</w:t>
      </w:r>
    </w:p>
    <w:p>
      <w:pPr>
        <w:pStyle w:val="Normal"/>
        <w:autoSpaceDE w:val="false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i/>
        </w:rPr>
        <w:t>По Заявлениям на перевод иностранной валюты</w:t>
      </w:r>
      <w:r>
        <w:rPr/>
        <w:t>:</w:t>
      </w:r>
    </w:p>
    <w:p>
      <w:pPr>
        <w:pStyle w:val="Normal"/>
        <w:autoSpaceDE w:val="false"/>
        <w:spacing w:lineRule="atLeast" w:line="240"/>
        <w:rPr>
          <w:i/>
          <w:i/>
        </w:rPr>
      </w:pPr>
      <w:r>
        <w:rPr>
          <w:i/>
        </w:rPr>
        <w:t>по долларам США:</w:t>
      </w:r>
    </w:p>
    <w:p>
      <w:pPr>
        <w:pStyle w:val="Normal"/>
        <w:autoSpaceDE w:val="false"/>
        <w:spacing w:lineRule="atLeast" w:line="240"/>
        <w:rPr/>
      </w:pPr>
      <w:r>
        <w:rPr/>
        <w:t>- поступившим в Банк  до 15.30</w:t>
      </w:r>
      <w:r>
        <w:rPr>
          <w:vertAlign w:val="superscript"/>
        </w:rPr>
        <w:t xml:space="preserve"> </w:t>
      </w:r>
      <w:r>
        <w:rPr/>
        <w:t>по московскому времени – текущим операционным днем;</w:t>
      </w:r>
    </w:p>
    <w:p>
      <w:pPr>
        <w:pStyle w:val="Normal"/>
        <w:autoSpaceDE w:val="false"/>
        <w:spacing w:lineRule="atLeast" w:line="240"/>
        <w:rPr/>
      </w:pPr>
      <w:r>
        <w:rPr/>
        <w:t xml:space="preserve">- поступившим в Банк после </w:t>
      </w:r>
      <w:r>
        <w:rPr>
          <w:vertAlign w:val="superscript"/>
        </w:rPr>
        <w:t xml:space="preserve">  </w:t>
      </w:r>
      <w:r>
        <w:rPr/>
        <w:t>15.30 по московскому времени – следующим операционным днем.</w:t>
      </w:r>
    </w:p>
    <w:p>
      <w:pPr>
        <w:pStyle w:val="Normal"/>
        <w:autoSpaceDE w:val="false"/>
        <w:spacing w:lineRule="atLeast" w:line="240"/>
        <w:rPr>
          <w:i/>
          <w:i/>
        </w:rPr>
      </w:pPr>
      <w:r>
        <w:rPr>
          <w:i/>
        </w:rPr>
        <w:t>по Евро (и валютам, вошедшим в Евросоюз):</w:t>
      </w:r>
    </w:p>
    <w:p>
      <w:pPr>
        <w:pStyle w:val="Normal"/>
        <w:autoSpaceDE w:val="false"/>
        <w:spacing w:lineRule="atLeast" w:line="240"/>
        <w:rPr/>
      </w:pPr>
      <w:r>
        <w:rPr/>
        <w:t>- поступившим в Банк  до 15.30 по московскому времени – текущим операционным днем;</w:t>
      </w:r>
    </w:p>
    <w:p>
      <w:pPr>
        <w:pStyle w:val="Normal"/>
        <w:rPr>
          <w:b/>
          <w:b/>
        </w:rPr>
      </w:pPr>
      <w:r>
        <w:rPr/>
        <w:t>- поступившим в Банк после 15.30 по московскому времени – следующим операционным дн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1. ОТКРЫТИЕ И ВЕДЕНИЕ  БАНКОВСКИХ 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3"/>
        <w:gridCol w:w="8353"/>
        <w:gridCol w:w="5109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ткрытие счета  (счетов доверительного управления)   по договору банковского счета ,  депозитного счета, счета вклада юридическому </w:t>
            </w:r>
            <w:r>
              <w:rPr>
                <w:color w:val="000000"/>
              </w:rPr>
              <w:t xml:space="preserve">лицу, индивидуальному предпринимателю </w:t>
            </w:r>
            <w:r>
              <w:rPr/>
              <w:t xml:space="preserve">в валюте Российской Федерации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ткрытие счета по договору банковского счета юридическому лицу, </w:t>
            </w:r>
            <w:r>
              <w:rPr>
                <w:color w:val="000000"/>
              </w:rPr>
              <w:t xml:space="preserve">индивидуальному  предпринимателю </w:t>
            </w:r>
            <w:r>
              <w:rPr/>
              <w:t>в иностранной валюте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 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Закрытие счета (счетов доверительного управления)  по договору банковского счета ,  депозитного счета, счета вклада юридическому лицу и индивидуальному предпринимателю в валюте Российской Федерации или иностранной валюте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Заверение  Банком  карточки  с образцами подписей и оттиска печат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200 рублей, в т.ч. НДС (за одну подпись)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Изготовление и заверение  Банком  копий пакета документов, предоставленных клиентом для открытия счета, счета по вкладу (депозиту), а также при внесении изменений в данные докумен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4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Для юридических лиц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 рублей, в т.ч. НДС (за пакет свыше 5 листов)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4.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Для индивидуальных предпринимателей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0 рублей в т.ч. НДС (за пакет свыше 5 листов)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Ведение сче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Ежемесячная плата за ведение расчетного счета Клиента (в валюте Российской Федерации /в иностранной валюте) для Клиентов, которые обслуживаются без использования системы ДБО «Интернет-Клиент»*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00 рублей за каждый счет Клиента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Ежемесячная плата за ведение расчетного счета Клиента (в валюте Российской Федерации / в иностранной  валюте) заключившего с Банком договор на обслуживание с использованием системы ДБО «Интернет-Клиент»*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00 рублей за каждый счет Клиента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Ежемесячная плата за ведение  счетов  Клиента для осуществления расчетов, связанных с деятельностью по доверительному управлению (в валюте Российской Федерации / в иностранной  валюте) заключившего с Банком договор на обслуживание с использованием системы ДБО «Интернет-Клиент»*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едение депозитных счетов Клиентов Банка в валюте Российской Федерации и иностранной валюте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Ежемесячная плата за ведение расчетного счета Клиента (в валюте Российской Федерации / в иностранной  валюте ) при отсутствии дебетового и кредитового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оборота по расчетным счетам свыше 6 месяцев **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000 рублей за каждый счет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едоставление документов и выписок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едоставление выписок по  счетам открытым в Банке (валюте Российской Федерации и иностранной валюте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.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ыдача справок по требованию клиента, за исключением обязательных справок в налоговые инспекции, внебюджетные фонды и бюджетные организации (за каждый документ)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.2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подтверждающих  наличие (закрытие) расчетного сче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00 рублей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.2.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по оборотам и остаткам на расчетном счете Клиен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00 рублей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.2.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справки об отсутствии операций по счет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50 рублей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.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ыдача дубликатов выписки, дубликатов платежных поручений (за документ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.3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за предыдущие годы в отношении действующих сче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.3.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в отношении закрытых сче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 по просьбе Клиента (свыше 2-х листов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 рублей  за лист, в т.ч. НДС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оставление Банком по просьбе и от имени Клиента расчетных документов, по реквизитам, предоставленным Клиентом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 рублей за документ, в т.ч. НДС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Оформление чековой книжки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9.1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25 лис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 рублей за документ</w:t>
            </w:r>
          </w:p>
        </w:tc>
      </w:tr>
      <w:tr>
        <w:trPr>
          <w:trHeight w:val="505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9.2            </w:t>
            </w:r>
            <w:r>
              <w:rPr>
                <w:color w:val="FFFFFF"/>
              </w:rPr>
              <w:t>,1111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50 лис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 рублей за документ</w:t>
            </w:r>
          </w:p>
        </w:tc>
      </w:tr>
      <w:tr>
        <w:trPr>
          <w:trHeight w:val="8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ыезд представителя Банка в налоговый орган в интересах клиента для получения Решения из ИФНС об отмене приостановления по счету (на основании письменного запроса клиента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00 рублей в т.ч. НД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(Услуга оказывается при наличии возможности у банка)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Уточнение реквизитов платежа, изменение условий платежа, возврат перевод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 к Разделу 1.</w:t>
            </w:r>
          </w:p>
          <w:p>
            <w:pPr>
              <w:pStyle w:val="Normal"/>
              <w:spacing w:lineRule="atLeast" w:line="270"/>
              <w:ind w:right="40" w:hanging="0"/>
              <w:rPr/>
            </w:pPr>
            <w:r>
              <w:rPr>
                <w:b/>
                <w:i/>
              </w:rPr>
              <w:t>*1.Комисия по п.  1.5.1  и 1.5.2.  взимается с расчетного счета в день проведения первой операции  по расчетному счету в текущем  месяце.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Плата за ведение счета не взимается в следующих случаях: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и списании со счета клиента ошибочно зачисленные Банком денежных средств;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и приостановлении операций по счету в соответствии с законодательством РФ;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ри наложении ареста на денежные средства,  находящиеся на счете  клиента компетентными органами ;</w:t>
            </w:r>
          </w:p>
          <w:p>
            <w:pPr>
              <w:pStyle w:val="Normal"/>
              <w:spacing w:lineRule="atLeast" w:line="270"/>
              <w:ind w:right="40" w:hanging="0"/>
              <w:rPr/>
            </w:pPr>
            <w:r>
              <w:rPr>
                <w:b/>
                <w:i/>
              </w:rPr>
              <w:t>-  при приостановлении операций на счете клиента и отсутствии движения по счету в течение отчетного периода;</w:t>
            </w:r>
          </w:p>
          <w:p>
            <w:pPr>
              <w:pStyle w:val="Normal"/>
              <w:spacing w:lineRule="atLeast" w:line="270"/>
              <w:ind w:right="40" w:hanging="0"/>
              <w:rPr/>
            </w:pPr>
            <w:r>
              <w:rPr>
                <w:b/>
                <w:i/>
              </w:rPr>
              <w:t>- при отсутствии операций по счету в течение отчетного периода  (Под отсутствием операций по счету в течение отчетного периода принимается отсутствие дебетового и кредитового оборотов по счету в течение месяца, соответствующего периоду расчета комиссии, при этом не учитываются операции по счету, осуществляемые вследствие: безакцептного  списания Банком со счета клиента комиссий, штрафов, пеней;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пополнение клиентом счета для дальнейшего списания Банком комиссий, штрафов, пеней)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* Комиссия по п. 1.5.5 взимается в конце месяца,   в последний рабочий день , в пределах доступного остатка на счете,  но не более 1000 рублей . 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иссия   не взимается: </w:t>
            </w:r>
          </w:p>
          <w:p>
            <w:pPr>
              <w:pStyle w:val="Normal"/>
              <w:spacing w:lineRule="atLeast" w:line="270"/>
              <w:ind w:right="40" w:hanging="0"/>
              <w:rPr/>
            </w:pPr>
            <w:r>
              <w:rPr>
                <w:b/>
                <w:i/>
              </w:rPr>
              <w:t>-  при наличии приостановлении операций по счету в соответствии с законодательством РФ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i/>
              </w:rPr>
              <w:t>-при наложении компетентными органами ареста ;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и  наличии картотеки №№1 и 2  к расчетному счету /счетам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>2. РАСЧЕТНОЕ ОБСЛУЖИВАНИЕ В ВАЛЮТЕ РОССИЙСКОЙ ФЕДЕРАЦИИ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4"/>
        <w:gridCol w:w="8414"/>
        <w:gridCol w:w="5047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ы в валюте РФ через расчетную сеть Банка, ЦБ РФ и иных кредитных организаций (вознаграждение взимается за один платежный документ, в день проведения операции)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числение налогов и иных обязательных платежей в бюджеты различных уровней и государственные внебюджетные фонды, а также других платежей на счета по учету доходов,  средств бюджетов и государственных внебюджетных фондов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ind w:left="122" w:hanging="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 в валюте РФ в пользу клиентов, имеющих счета в Банке (за исключением перечислений, указанных в пп. 2.1.1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.3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еревод в валюте РФ, осуществляемый с использованием системы «Интернет-Клиент» (за исключением перечислений, указанных в пп. 2.1.1, 2.1.2)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.4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 в валюте РФ, осуществляемый с использованием системы «Интернет-Клиент» со счетов Негосударственных Пенсионных фондов  (за исключением перечислений , указанных в пп. 2.1.1, 2.1.2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2.1.5    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ы в валюте РФ (в случае исполнения Банком расчетных документов, поступивших от клиента на бумажном носителе (за исключением переводов, указанных в пп. 2.1.1, 2.1.2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 рубле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 в валюте РФ со счета по поручению клиента без предоставления им платежного поручения на счета (по дополнительному соглашению)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2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 счета, открытые в подразделениях Банк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2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на счета, открытые в других кредитных организациях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3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еревод в рейс ,указанный Клиентом с видом платежа “</w:t>
            </w:r>
            <w:r>
              <w:rPr>
                <w:lang w:val="en-US"/>
              </w:rPr>
              <w:t>C</w:t>
            </w:r>
            <w:r>
              <w:rPr/>
              <w:t>рочно” для их  исполнения с использованием  системы БЭСП*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1% от суммы перевода, min 200 рублей, max 9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3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еревод в рейс ,указанный Клиентом с видом платежа “</w:t>
            </w:r>
            <w:r>
              <w:rPr>
                <w:lang w:val="en-US"/>
              </w:rPr>
              <w:t>C</w:t>
            </w:r>
            <w:r>
              <w:rPr/>
              <w:t xml:space="preserve">рочно” для   исполнения с использованием  системы БЭСП*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для клиентов - профессиональных участников рынка ценных бумаг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4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латежи за счет денежных средств, поступивших через расчетную сеть Банка России в пользу Клиента и зачисленных на счет Клиента после 17:00 текущего операционного дня, при условии предоставления заявки 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5% от суммы перевода, min 500 рублей, max 18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5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Инкассо в валюте Российской Федерации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5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ием, проверка и направление платежных документов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0 рублей за документ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5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Направление запроса в исполняющий банк об оплате/неоплате платежного документ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 рублей за документ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6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Зачисление на счета денежных средств, поступивших безналичным путем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Примечания к Разделу 2.</w:t>
            </w:r>
          </w:p>
          <w:p>
            <w:pPr>
              <w:pStyle w:val="Normal"/>
              <w:spacing w:lineRule="atLeast" w:line="270"/>
              <w:ind w:right="40" w:hanging="0"/>
              <w:rPr/>
            </w:pPr>
            <w:r>
              <w:rPr>
                <w:b/>
                <w:i/>
              </w:rPr>
              <w:t xml:space="preserve">У банка отсутствуют обязательства по исполнению расчетного (платежного) документа  с видом платежа “Срочно” исключительно с использованием системы БЭСП . </w:t>
            </w:r>
          </w:p>
          <w:p>
            <w:pPr>
              <w:pStyle w:val="Normal"/>
              <w:spacing w:lineRule="atLeast" w:line="270"/>
              <w:ind w:right="4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Банк имеет право определить порядок  исполнения расчетных документов в сроки предусмотренные договором банковского счета.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</w:rPr>
        <w:t>3.</w:t>
      </w:r>
      <w:r>
        <w:rPr>
          <w:b/>
          <w:color w:val="33CCCC"/>
        </w:rPr>
        <w:t xml:space="preserve"> </w:t>
      </w:r>
      <w:r>
        <w:rPr>
          <w:b/>
        </w:rPr>
        <w:t xml:space="preserve"> РАСЧЕТНОЕ ОБСЛУЖИВАНИЕ В ИНОСТРАННОЙ ВАЛЮТЕ</w:t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4"/>
        <w:gridCol w:w="8414"/>
        <w:gridCol w:w="5047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ы в иностранной валют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числение таможенных пошлин, таможенных сборов и иных налоговых платежей в бюджет Российской Федерации либо в бюджеты субъектов Российской Федерации, уплата которых осуществляется в иностранной валют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ы в пользу клиентов, имеющих счета в Банк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50 рублей, 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500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3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Проведение платежей на счета банков, не имеющих корреспондентских счетов в Банке с отнесением расходов банков - корреспондентов (за исключением перечислений, указанных в п. 3.1.1) 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3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за счет Клиента-перевододателя (</w:t>
            </w:r>
            <w:r>
              <w:rPr>
                <w:lang w:val="en-US"/>
              </w:rPr>
              <w:t>OUR</w:t>
            </w:r>
            <w:r>
              <w:rPr/>
              <w:t>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5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800 рублей, 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45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3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за счет бенефициара (</w:t>
            </w:r>
            <w:r>
              <w:rPr>
                <w:lang w:val="en-US"/>
              </w:rPr>
              <w:t>BEN</w:t>
            </w:r>
            <w:r>
              <w:rPr/>
              <w:t>/</w:t>
            </w:r>
            <w:r>
              <w:rPr>
                <w:lang w:val="en-US"/>
              </w:rPr>
              <w:t>SHA</w:t>
            </w:r>
            <w:r>
              <w:rPr/>
              <w:t>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5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800 рублей, 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45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4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ы в пользу клиентов, имеющих счета в кредитных организациях, открывших счета ЛОРО в Банк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300 рублей, 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45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5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Направление запроса по заявлению клиента  (изменение платежных инструкций, отмена/возврат платежа, запрос о подтверждении кредитования счета бенефициара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 рубле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Зачисление на счета денежных средств, поступивших безналичным путем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ССОВОЕ ОБСЛУЖИВАНИЕ В ВАЛЮТЕ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0"/>
        <w:gridCol w:w="8316"/>
        <w:gridCol w:w="5077"/>
        <w:gridCol w:w="6046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ыдача наличных денежных средств в валюте РФ со счета клиент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1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ыдача наличных денежных средств с расчетных счетов юридических лиц по предварительной заявке*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зарплату и приравненные к ней выплат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2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стипендии, пенсии, пособия, страховые возмещения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2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командировочные расходы, дивиденды, хозяйственные нужды и прочее**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3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от 0 до 600 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5% от суммы выплаты,</w:t>
              <w:br/>
              <w:t>min 15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3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600 000 рублей до 2 000 000 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 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3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 xml:space="preserve">свыше 2 000 000 рублей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 день предоставления чека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зарплату и приравненные к ней выплат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3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стипендии, пенсии, пособия, страховые возмещения 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3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 </w:t>
            </w:r>
            <w:r>
              <w:rPr/>
              <w:t>- командировочные расходы, дивиденды, хозяйственные нужды и прочее**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.2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от 0 до 600 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6 % от суммы выплаты, min 50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2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600 000 рублей до 2 000 000 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1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2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2 000 000 рубле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ыдача наличных денежных средств с  расчетных счетов индивидуальных предпринимателей**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3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от 0 до 500 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,2% от суммы выплаты 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3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500 000 рублей до 2 000 000 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 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3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2 000 000 рубле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ыдача наличных денежных средств с расчетных счетов клиентов – профессиональных  участников рынка ценных бумаг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зарплату и приравненные к ней выплат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% от 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стипендии, пенсии, пособия, страховые возмещения 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% от 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расчеты по договорам брокерского обслуживания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3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от 0 до 500 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35% от суммы выплаты,</w:t>
              <w:br/>
              <w:t>min 15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3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500 000 рублей до 30 000 000 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45 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3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 xml:space="preserve">свыше 30 000 000 рублей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4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командировочные расходы, дивиденды, хозяйственные нужды  и прочее**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4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от 0 до 600 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4% от суммы выплаты,</w:t>
              <w:br/>
              <w:t>min 15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4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600 000 рублей до 2 000 000 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85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4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 xml:space="preserve">свыше 2 000 000 рублей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рием по объявлению на взнос наличными, пересчет и зачисление </w:t>
            </w:r>
            <w:r>
              <w:rPr>
                <w:bCs/>
              </w:rPr>
              <w:t>на расчетный счет</w:t>
            </w:r>
            <w:r>
              <w:rPr>
                <w:b/>
                <w:bCs/>
              </w:rPr>
              <w:t xml:space="preserve"> </w:t>
            </w:r>
            <w:r>
              <w:rPr/>
              <w:t>клиента наличных денежных средств в валюте Российской Федерации: 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до 500 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2%  от суммы внесенных средств,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min 25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4.5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от 500 000 рублей и более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1%  от суммы внесенных средств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Инкассация объектов Клиент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В соответствии с Договором на инкассацию, пересчет и зачисление инкассированной выручки, Договором доставки денежных средств Клиенту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6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ересчет инкассированной или принятой от клиента в инкассаторских сумках денежной наличности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15 % от суммы инкассированной выручки, min 30 рубле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6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едварительная подготовка покупюрного строения наличных денежных средств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% от предварительно подготавливаемой сумм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6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орча или утеря клиентом инкассаторской сумки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0 рублей за штуку,  в т. ч.  НДС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4.7 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перации размена (обмена) банкнот и монеты Банка России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4.7.1 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both"/>
              <w:rPr/>
            </w:pPr>
            <w:r>
              <w:rPr/>
              <w:t xml:space="preserve">Размен банкнот Банка России на банкноты Банка России другого номинала.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2% от суммы, min 3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.7.2 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both"/>
              <w:rPr/>
            </w:pPr>
            <w:r>
              <w:rPr/>
              <w:t xml:space="preserve">Обмен монеты Банка России на банкноты Банка России.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 суммы, min 20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.7.3 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both"/>
              <w:rPr/>
            </w:pPr>
            <w:r>
              <w:rPr/>
              <w:t xml:space="preserve">Размен банкнот (монеты) Банка России на монету Банка России другого номинала.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 суммы, min 200 рубле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70"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 к Разделу 4.</w:t>
            </w:r>
          </w:p>
          <w:p>
            <w:pPr>
              <w:pStyle w:val="Style21"/>
              <w:spacing w:lineRule="atLeast" w:line="270"/>
              <w:jc w:val="both"/>
              <w:rPr/>
            </w:pPr>
            <w:r>
              <w:rPr>
                <w:b/>
                <w:i/>
              </w:rPr>
              <w:t>*Заявка на получение наличных денежных средств предоставляется Банку не позднее, чем за один операционный день до получения денежной наличности в кассе Банка;</w:t>
            </w:r>
          </w:p>
          <w:p>
            <w:pPr>
              <w:pStyle w:val="Style21"/>
              <w:spacing w:lineRule="atLeast" w:line="27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 При определении размера комиссии, выплаты денежных средств суммируются за последние 30 календарных дней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ССОВОЕ ОБСЛУЖИВАНИЕ В ИНОСТРАННОЙ ВАЛЮТ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71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46"/>
        <w:gridCol w:w="8206"/>
        <w:gridCol w:w="5020"/>
        <w:gridCol w:w="6217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6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Выдача наличной иностранной валюты с валютного счета клиента на командировочные расходы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% от рублевого эквивалента суммы выдачи</w:t>
            </w:r>
          </w:p>
        </w:tc>
        <w:tc>
          <w:tcPr>
            <w:tcW w:w="6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ием наличной иностранной валюты для зачисления на счет клиент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621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ием  денежных знаков иностранных государств (Группы государств), вызывающих сомнение в их подлинности, для проверки их подлинности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% от рублевого эквивалента суммы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/>
              <w:t>принятых денежных знаков</w:t>
            </w:r>
          </w:p>
        </w:tc>
        <w:tc>
          <w:tcPr>
            <w:tcW w:w="6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6. ДИСТАНЦИОННОЕ БАНКОВСКОЕ ОБСЛУЖИ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2"/>
        <w:gridCol w:w="8350"/>
        <w:gridCol w:w="5108"/>
        <w:gridCol w:w="5105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едоставление услуги "Дистанционное банковское обслуживание" (ДБО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едоставление программного обеспечения сервиса ДБО «Интернет-Клиент» и программного средства криптографической защиты информации (СКЗИ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одключение клиента к сервису ДБО «Интернет-Клиент» (одно автоматизированное рабочее место (АРМ) клиента)</w:t>
            </w:r>
            <w:r>
              <w:rPr>
                <w:b/>
              </w:rPr>
              <w:t>*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0 рублей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Изготовление и предоставление технологических ключей  электронной цифровой подписи на электронном носителе  (Е-токен)   для одного абонента клиента сервиса ДБО «Интернет-Клиент»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700 рублей  в т. ч. НДС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ыезд сотрудника Банка для проведения работ, касающихся установки/ функционирования установленного сервиса ДБО «Интернет-Клиент»</w:t>
            </w:r>
            <w:r>
              <w:rPr>
                <w:b/>
              </w:rPr>
              <w:t>**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0 рублей в  т.ч. НДС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ерегенерация ключей по инициативе клиента с предоставление технологических ключей  электронной цифровой подписи на электронном носителе  (Е-токен)   для одного абонента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1200 рублей в т. ч. НДС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6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Интеграция сервиса ДБО «Интернет-Клиент» с бухгалтерской системой клиента и иные работы по индивидуальным запросам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По отдельному договору*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7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редоставление услуги </w:t>
            </w:r>
            <w:r>
              <w:rPr>
                <w:lang w:val="en-US"/>
              </w:rPr>
              <w:t>“</w:t>
            </w:r>
            <w:r>
              <w:rPr/>
              <w:t>Акцепт</w:t>
            </w:r>
            <w:r>
              <w:rPr>
                <w:lang w:val="en-US"/>
              </w:rPr>
              <w:t>”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 к Разделу 6.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Вознаграждение взимается в день предоставления в Банк подписанного между Банком и Клиентом «Акта приема-передачи ключевых носителей, программного обеспечения и средств криптографической защиты информации»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i/>
              </w:rPr>
              <w:t xml:space="preserve">** Вознаграждение взимается после подписания «Акта о вводе в действие услуги «Дистанционное банковское обслуживание» (при подключении к услуге силами Банка)/«Акта приема-сдачи работ» 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color w:val="33CCCC"/>
        </w:rPr>
        <w:t xml:space="preserve"> </w:t>
      </w:r>
      <w:r>
        <w:rPr>
          <w:b/>
          <w:color w:val="000000"/>
        </w:rPr>
        <w:t>ОСУЩЕСТВЛЕНИЕ БАНКОМ ФУНКЦИЙ АГЕНТА ВАЛЮТНОГО КОНТРОЛ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2"/>
        <w:gridCol w:w="8401"/>
        <w:gridCol w:w="4917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казание услуг Клиентам в оформлении справки о валютных операциях, справки о подтверждающих документах (по запросу клиента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0 рублей за документ,   в т. ч. 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формление документов для перевода паспорта сделки в другой Банк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00 рублей,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формление паспорта сделки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3.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течение 3-х рабочих дней после даты  предоставления документов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Не взимается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3.2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в день предоставления в Банк Заявления о срочном оформлении/переоформлении ПС и документов при условии представления документов до 15-ти часов текущего операционного дня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2 000 рублей,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4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копий документов из досье валютного контроля по запросу Клиент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50 рублей  за лист, 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агента валютного контроля  по переводам  клиентов-нерезидентов денежных средств  в валюте Российской Федерации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05% от суммы операции,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150 рублей,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х 10000 рублей,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агента валютного контроля по операциям клиентов  резидентов (за исключением Клиентов, указанных в пп 7.7, 7.8)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2% от рублевого эквивалента сделки ,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500 рублей,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х 35000 рублей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агента валютного контроля по операциям клиентов  резидентов  - профессиональных участников рынка ценных бумаг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% от рублевого эквивалента сделки ,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500 рублей,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х 30000 рублей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агента валютного контроля по операциям клиентов  резидентов -  Негосударственных Пенсионных Фондов 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% от рублевого эквивалента сделки, 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500 рублей,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х 30000 рублей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я к Разделу 7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Комиссия не взимается по следующим операциям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</w:rPr>
              <w:t>- связанным с исполнением обязательств перед Банком;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по перечислению заработной платы и других видов оплаты труда, авторских и иных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</w:rPr>
              <w:t>вознаграждений, алиментов,  пенсий, пособий, грантов, дарения и пожертвований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</w:rPr>
              <w:t>- по перечислению налогов, пошлин  и других сборов в бюджет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</w:rPr>
              <w:t xml:space="preserve">- по переводу собственных средств Клиентов на территории Российской Федерации;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</w:rPr>
              <w:t>- в</w:t>
            </w:r>
            <w:r>
              <w:rPr>
                <w:b/>
                <w:i/>
                <w:color w:val="000000"/>
                <w:lang w:val="en-US"/>
              </w:rPr>
              <w:t>o</w:t>
            </w:r>
            <w:r>
              <w:rPr>
                <w:b/>
                <w:i/>
                <w:color w:val="000000"/>
              </w:rPr>
              <w:t>зврат  ошибочно перечисленных  сумм по неисполненным  контрактам;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 при погашении, возврате  суммы займа (кредита)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. КОНВЕРСИОННЫЕ ОПЕ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104"/>
        <w:gridCol w:w="8337"/>
        <w:gridCol w:w="4983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окупка/продажа иностранной валюты за валюту Российской Федерации по заявкам Клиентов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По курсу Банка, установленному на момент проведения операции 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.2 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Конвертация иностранной валюты одного государства в иностранную валюту другого государства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По курсу Банка, установленному на момент проведения операц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33CCCC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 xml:space="preserve">. ИНКАССО В ИНОСТРАННОЙ ВАЛЮТ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113"/>
        <w:gridCol w:w="8407"/>
        <w:gridCol w:w="5050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ием, проверка и направление документов для акцепта и/или платеж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0,15 %</w:t>
            </w:r>
            <w:r>
              <w:rPr>
                <w:color w:val="000000"/>
              </w:rPr>
              <w:t xml:space="preserve"> от рублевого эквивалента суммы документа</w:t>
            </w:r>
            <w:r>
              <w:rPr/>
              <w:t xml:space="preserve"> , min 1000 рублей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ыдача документов против акцепта или платеж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15 %</w:t>
            </w:r>
            <w:r>
              <w:rPr>
                <w:color w:val="000000"/>
              </w:rPr>
              <w:t xml:space="preserve"> от рублевого эквивалента суммы документа</w:t>
            </w:r>
            <w:r>
              <w:rPr/>
              <w:t xml:space="preserve"> , min 1000 рублей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ыдача документов без акцепта или платеж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0,1% </w:t>
            </w:r>
            <w:r>
              <w:rPr>
                <w:color w:val="000000"/>
              </w:rPr>
              <w:t>от рублевого эквивалента</w:t>
            </w:r>
            <w:r>
              <w:rPr/>
              <w:t xml:space="preserve">  суммы документа, min 1000 рублей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Изменение/аннулирование инструкций по инкасс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0 рублей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озврат неправильно оформленных инкассовых поручений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озврат неоплаченных документов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10. ОПЕРАЦИИ С АККРЕДИТИВАМИ В ВАЛЮТЕ РОССИЙСКОЙ ФЕДЕРАЦИИ ДЛЯ РАСЧЕТОВ НА ТЕРРИТОРИИ РОССИЙСКОЙ ФЕДЕРАЦИИ</w:t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  <w:t xml:space="preserve"> 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3"/>
        <w:gridCol w:w="8264"/>
        <w:gridCol w:w="5053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ткрытие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.1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 на сумму менее 1 0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0,2 % от суммы аккредитива, min 600 рублей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.2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 на сумму от 1 000 000 рублей до 3 000 000 рублей включительно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000 руб. + 0,15 % от суммы аккредитива, превышающей 10000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.3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 на сумму   более 3 000 000 рублей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5000 руб. + 0,1 % от суммы аккредитива, превышающей 30000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несение изменений (кроме увеличения суммы аккредитива)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3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Увеличение суммы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3.1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на сумму   менее 1 0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0,2 % от суммы увеличения, min 3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3.2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на сумму от 1 000 000 рублей до 3 000 000 рублей включительно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000 рублей + 0,15 % от суммы увеличения, превышающей 1000000 рублей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3.3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  на сумму более 3 000 000 рублей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5000 рублей + 0,1 % от суммы увеличения, превышающей 30000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4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ннуляция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5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одтверждение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о соглашению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визование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6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оверка документов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7.1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 на сумму   менее  8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0,2 % от суммы документа, min 6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7.2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 на сумму   от 800 000 рублей до 3 000 000 рублей включительно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1600 рублей + 0,15 % от суммы документа, превышающей 800 0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7.3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  на сумму    более 3 0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900 рублей + 0,1 % от суммы документа, превышающей 3 000 0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.8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тсылка документов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визование изменений в аккредитиве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11. ОПЕРАЦИИ ПО ДОКУМЕНТАРНЫМ АККРЕДИТИВАМ В ИНОСТРАННОЙ ВАЛЮТЕ</w:t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43"/>
        <w:gridCol w:w="8226"/>
        <w:gridCol w:w="4955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ткрытие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0,15 % </w:t>
            </w:r>
            <w:r>
              <w:rPr>
                <w:color w:val="000000"/>
              </w:rPr>
              <w:t>от рублевого эквивалента суммы аккредитива</w:t>
            </w:r>
            <w:r>
              <w:rPr/>
              <w:t xml:space="preserve">, min 1500 рублей 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несение изменений (кроме увеличения суммы аккредитива)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3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Увеличение суммы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0,15 % </w:t>
            </w:r>
            <w:r>
              <w:rPr>
                <w:color w:val="000000"/>
              </w:rPr>
              <w:t>от рублевого эквивалента суммы увеличения,</w:t>
            </w:r>
            <w:r>
              <w:rPr/>
              <w:t xml:space="preserve"> min 150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4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ннуляция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5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одтверждение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0,2 %</w:t>
            </w:r>
            <w:r>
              <w:rPr>
                <w:color w:val="000000"/>
              </w:rPr>
              <w:t xml:space="preserve"> от рублевого эквивалента суммы аккредитива</w:t>
            </w:r>
            <w:r>
              <w:rPr/>
              <w:t xml:space="preserve"> , min 100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6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Трансферация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0,15% </w:t>
            </w:r>
            <w:r>
              <w:rPr>
                <w:color w:val="000000"/>
              </w:rPr>
              <w:t>от рублевого эквивалента суммы аккредитива</w:t>
            </w:r>
            <w:r>
              <w:rPr/>
              <w:t>, min 35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7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визование изменений в аккредитиве, не связанных с  суммой и сроком действия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5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8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латеж, прием, проверка и отсылка документов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0,15%</w:t>
            </w:r>
            <w:r>
              <w:rPr>
                <w:color w:val="000000"/>
              </w:rPr>
              <w:t xml:space="preserve"> от рублевого эквивалента суммы документов, </w:t>
            </w:r>
            <w:r>
              <w:rPr/>
              <w:t>min 150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9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кцепт тратт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 соответствии с договором акцепта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10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олонгация срока действия документарного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0,15 % </w:t>
            </w:r>
            <w:r>
              <w:rPr>
                <w:color w:val="000000"/>
              </w:rPr>
              <w:t>от рублевого эквивалента суммы аккредитива</w:t>
            </w:r>
            <w:r>
              <w:rPr/>
              <w:t xml:space="preserve"> за квартал или его часть, min 1000 рублей</w:t>
            </w:r>
          </w:p>
        </w:tc>
      </w:tr>
    </w:tbl>
    <w:p>
      <w:pPr>
        <w:pStyle w:val="Normal"/>
        <w:spacing w:lineRule="atLeast" w:line="270"/>
        <w:jc w:val="both"/>
        <w:rPr>
          <w:color w:val="33CCCC"/>
        </w:rPr>
      </w:pPr>
      <w:r>
        <w:rPr>
          <w:color w:val="33CCCC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 ОПЕРАЦИИ С ЦЕННЫМИ БУМАГАМИ</w:t>
      </w:r>
    </w:p>
    <w:p>
      <w:pPr>
        <w:pStyle w:val="Normal"/>
        <w:spacing w:lineRule="atLeast" w:line="270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43"/>
        <w:gridCol w:w="8226"/>
        <w:gridCol w:w="4955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Выдача векселей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валирование векселей сторонних организаций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 соответствии с договором об авалировании векселей</w:t>
            </w:r>
          </w:p>
        </w:tc>
      </w:tr>
    </w:tbl>
    <w:p>
      <w:pPr>
        <w:pStyle w:val="Normal"/>
        <w:spacing w:lineRule="atLeast" w:line="270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3</w:t>
      </w:r>
      <w:r>
        <w:rPr/>
        <w:t>. ГАРАНТИЙНЫЕ ОПЕРАЦИИ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43"/>
        <w:gridCol w:w="8226"/>
        <w:gridCol w:w="4955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Выдача гарантий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 соответствии с договором о выдачи гарант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.  КРЕДИТОВАНИЕ В ВАЛЮТЕ РОССИЙСКОЙ ФЕДЕРАЦИИ</w:t>
      </w:r>
      <w:r>
        <w:rPr/>
        <w:t xml:space="preserve"> И ИНОСТРАННОЙ ВАЛЮТЕ 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43"/>
        <w:gridCol w:w="8226"/>
        <w:gridCol w:w="4955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редоставление Клиентам кредитов в валюте РФ и иностранной валюте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 соответствии с кредитным договоро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5:00Z</dcterms:created>
  <dc:creator>Novikova</dc:creator>
  <dc:description/>
  <cp:keywords/>
  <dc:language>en-US</dc:language>
  <cp:lastModifiedBy>chuprin</cp:lastModifiedBy>
  <cp:lastPrinted>2013-03-04T18:30:00Z</cp:lastPrinted>
  <dcterms:modified xsi:type="dcterms:W3CDTF">2013-03-05T13:25:00Z</dcterms:modified>
  <cp:revision>2</cp:revision>
  <dc:subject/>
  <dc:title>Тарифы по обслуживанию юридических лиц и </dc:title>
</cp:coreProperties>
</file>