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ind w:right="1054" w:hanging="0"/>
        <w:jc w:val="right"/>
        <w:rPr>
          <w:sz w:val="32"/>
          <w:szCs w:val="32"/>
        </w:rPr>
      </w:pPr>
      <w:r>
        <w:rPr/>
        <w:t xml:space="preserve">Приложение № 1 к  Приказу № 01-01-10/01   от 10.01.2013г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арифы комиссионного вознаграждения за услуги, предоставляемые “ АЛОР БАНК” (ОАО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юридических лиц, индивидуальных предпринимателей и физических лиц, занимающихся в установленном законодательством РФ порядке частной практикой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>Настоящие Тарифы (далее - Тарифы) устанавливают размер комиссионного вознаграждения за услуги, оказываемые клиентам - юридическим лицам (кроме кредитных организаций), а также индивидуальным предпринимателям и физическим лицам, занимающимся в установленном законодательством РФ порядке частной практикой, именуемым для цели настоящих тарифов "индивидуальные предприниматели", обслуживание которых осуществляется в Дополнительных офисах Банка в г.Москве, а также во Внутренних структурных подразделениях Банка в регионах 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70"/>
        <w:rPr/>
      </w:pPr>
      <w:r>
        <w:rPr/>
        <w:t>В рамках настоящих тарифов комиссионное вознаграждение, установленное для индивидуальных предпринимателей, применяется для нотариусов, занимающихся частной практикой, и адвокатов, учредивших адвокатский кабинет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70"/>
        <w:rPr/>
      </w:pPr>
      <w:r>
        <w:rPr/>
        <w:t>Комиссионное вознаграждение за оказанные услуги взимается с Клиента в размерах и в порядке, предусмотренных настоящими Тарифами, если условие об этом предусмотрено соответствующим договором, заключенным между Банком и Клиентом.</w:t>
      </w:r>
    </w:p>
    <w:p>
      <w:pPr>
        <w:pStyle w:val="Style25"/>
        <w:tabs>
          <w:tab w:val="clear" w:pos="708"/>
          <w:tab w:val="left" w:pos="53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tLeast" w:line="200"/>
        <w:rPr>
          <w:lang w:val="en-US" w:eastAsia="en-US"/>
        </w:rPr>
      </w:pPr>
      <w:r>
        <w:rPr>
          <w:lang w:val="en-US" w:eastAsia="en-US"/>
        </w:rPr>
        <w:t>Размер комиссионного вознаграждения Банку за оказанные услуги устанавливается в валюте Российской Федерации. Комиссионное вознаграждение взимается путем списания Банком денежных средств с расчетного счета Клиента (в валюте Российской Федерации или в иностранной валюте), если условие об этом предусмотрено соотвествующим договором банковского счета, в некоторых случаях комиссия уплачивается путем внесения наличных денежных средств на счет доходов Банка. При списании комиссий с валютного счета, конвертация осуществляется по курсу Банка России. При отсутствии средств необходимых для списание комиссии на счете в валюте Российской Федерации, списание осуществляется со счета Клиента в иностранной валюте.</w:t>
      </w:r>
    </w:p>
    <w:p>
      <w:pPr>
        <w:pStyle w:val="Style25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lang w:val="en-US" w:eastAsia="en-US"/>
        </w:rPr>
      </w:pPr>
      <w:r>
        <w:rPr>
          <w:lang w:val="en-US" w:eastAsia="en-US"/>
        </w:rPr>
        <w:t>Для целей расчета комиссионного вознаграждения рублевый эквивалент платежей (операций), номинированных в иностранной валюте, рассчитывается по курсу Банка России на дату проведения платежа (операции).</w:t>
      </w:r>
    </w:p>
    <w:p>
      <w:pPr>
        <w:pStyle w:val="Normal"/>
        <w:spacing w:lineRule="atLeas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 xml:space="preserve">Банк </w:t>
      </w:r>
      <w:r>
        <w:rPr>
          <w:lang w:val="en-US" w:eastAsia="en-US"/>
        </w:rPr>
        <w:t>не несет ответственности за задержки, ошибки, возникающие вследствие неясных, неполных или неточных инструкций Клиента.</w:t>
      </w:r>
    </w:p>
    <w:p>
      <w:pPr>
        <w:pStyle w:val="Style2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В Тарифах за услуги, облагаемые налогом на добавленную стоимость (НДС), сумма налога рассчитывается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держанные Банком на основании Тарифов комиссии за оказание услуг возврату не подлежат, за исключением ошибочно удержанных сумм.</w:t>
      </w:r>
    </w:p>
    <w:p>
      <w:pPr>
        <w:pStyle w:val="Normal"/>
        <w:rPr/>
      </w:pPr>
      <w:r>
        <w:rPr/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это не оговорено специально, плата по Тарифам взимается в момент совершения операции.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оручение исполняется банком при наличии на счете достаточного остатка для  исполнения поручения и уплаты комиссии по платежу.</w:t>
      </w:r>
      <w:r>
        <w:rPr>
          <w:b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/>
      </w:pPr>
      <w:r>
        <w:rPr/>
        <w:t xml:space="preserve">Справка выдается по письменному запросу клиента. Без оплаты комиссии (задолженности по комиссии) справка клиенту не выдается. </w:t>
      </w:r>
    </w:p>
    <w:p>
      <w:pPr>
        <w:pStyle w:val="Normal"/>
        <w:spacing w:lineRule="auto" w:line="360"/>
        <w:ind w:left="375" w:hanging="0"/>
        <w:rPr/>
      </w:pPr>
      <w:r>
        <w:rPr/>
        <w:t>При отсутствии денежных средств на счете клиента в момент предоставления данной услуги клиент обязан внести на свой счет   необходимые средства в размере, достаточном для оплаты комиссии (задолженности по комиссии) Бан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w:t xml:space="preserve">Банк оставляет за собой право в одностороннем порядке вносить изменения в настоящие Тарифы.      </w:t>
      </w:r>
    </w:p>
    <w:p>
      <w:pPr>
        <w:pStyle w:val="Normal"/>
        <w:tabs>
          <w:tab w:val="clear" w:pos="708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lang w:val="en-US" w:eastAsia="en-US"/>
        </w:rPr>
        <w:t>Информация об изменениях Тарифов доводится до сведения Клиента путем размещения на общедоступных информационных стендах в     клиентских залах в отделениях и филиалах Банка, а также путем размещения информации на официальном сайте Банка не менее чем за 10 календарных дней  до введения в действие указанных изменений.</w:t>
      </w:r>
      <w:r>
        <w:rPr/>
        <w:t xml:space="preserve"> </w:t>
      </w:r>
      <w:r>
        <w:rPr>
          <w:lang w:val="en-US" w:eastAsia="en-US"/>
        </w:rPr>
        <w:t>Банк не обязан  извещать Клиента не указанным в настоящем пункте способом, в т.ч. Банк не  обязан  направлять лично Клиенту  каких-либо уведомлений, писем и любых иных извещений, в т.ч. текстов измененных Тарифов.</w:t>
      </w:r>
    </w:p>
    <w:p>
      <w:pPr>
        <w:pStyle w:val="Normal"/>
        <w:ind w:left="357" w:hanging="35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Услуги, предусмотренные настоящими Тарифами, предоставляются в соответствии с утвержденным режимом работы подразделений Банка.</w:t>
      </w:r>
    </w:p>
    <w:p>
      <w:pPr>
        <w:pStyle w:val="Normal"/>
        <w:ind w:left="357" w:hanging="35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Исполнение платежных инструкций по переводам денежных средств при условии предоставления документов в Банке производится: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>
          <w:b/>
          <w:b/>
          <w:i/>
          <w:i/>
        </w:rPr>
      </w:pPr>
      <w:r>
        <w:rPr>
          <w:b/>
          <w:i/>
        </w:rPr>
        <w:t>По Платежным поручениям в валюте Российской Федерации:</w:t>
      </w:r>
    </w:p>
    <w:p>
      <w:pPr>
        <w:pStyle w:val="Normal"/>
        <w:autoSpaceDE w:val="false"/>
        <w:ind w:left="357" w:hanging="357"/>
        <w:rPr/>
      </w:pPr>
      <w:r>
        <w:rPr/>
        <w:t xml:space="preserve">- поступившим в Банк до 16.00 </w:t>
      </w:r>
      <w:r>
        <w:rPr>
          <w:vertAlign w:val="superscript"/>
        </w:rPr>
        <w:t xml:space="preserve">  </w:t>
      </w:r>
      <w:r>
        <w:rPr/>
        <w:t>по московскому времени – текущим операционным днем;</w:t>
      </w:r>
    </w:p>
    <w:p>
      <w:pPr>
        <w:pStyle w:val="Normal"/>
        <w:autoSpaceDE w:val="false"/>
        <w:ind w:left="357" w:hanging="357"/>
        <w:rPr/>
      </w:pPr>
      <w:r>
        <w:rPr/>
        <w:t xml:space="preserve">- поступившим в Банк после 16.00 </w:t>
      </w:r>
      <w:r>
        <w:rPr>
          <w:vertAlign w:val="superscript"/>
        </w:rPr>
        <w:t xml:space="preserve"> </w:t>
      </w:r>
      <w:r>
        <w:rPr/>
        <w:t xml:space="preserve"> по московскому времени – следующим операционным днем.</w:t>
      </w:r>
    </w:p>
    <w:p>
      <w:pPr>
        <w:pStyle w:val="Normal"/>
        <w:ind w:left="35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7" w:hanging="357"/>
        <w:rPr/>
      </w:pPr>
      <w:r>
        <w:rPr>
          <w:b/>
          <w:i/>
        </w:rPr>
        <w:t>По Заявкам на покупку-продажу иностранной валют</w:t>
      </w:r>
      <w:r>
        <w:rPr>
          <w:i/>
        </w:rPr>
        <w:t>ы</w:t>
      </w:r>
      <w:r>
        <w:rPr/>
        <w:t>:</w:t>
      </w:r>
    </w:p>
    <w:p>
      <w:pPr>
        <w:pStyle w:val="Normal"/>
        <w:autoSpaceDE w:val="false"/>
        <w:ind w:left="357" w:hanging="357"/>
        <w:rPr/>
      </w:pPr>
      <w:r>
        <w:rPr/>
        <w:t xml:space="preserve"> </w:t>
      </w:r>
      <w:r>
        <w:rPr/>
        <w:t xml:space="preserve">- поступившим в Банк до </w:t>
      </w:r>
      <w:r>
        <w:rPr>
          <w:vertAlign w:val="superscript"/>
        </w:rPr>
        <w:t xml:space="preserve"> </w:t>
      </w:r>
      <w:r>
        <w:rPr/>
        <w:t>15.00 по московскому времени - текущим операционным днем;</w:t>
      </w:r>
    </w:p>
    <w:p>
      <w:pPr>
        <w:pStyle w:val="Normal"/>
        <w:autoSpaceDE w:val="false"/>
        <w:ind w:left="357" w:hanging="357"/>
        <w:rPr/>
      </w:pPr>
      <w:r>
        <w:rPr/>
        <w:t xml:space="preserve"> </w:t>
      </w:r>
      <w:r>
        <w:rPr/>
        <w:t>- поступившим в Банк после 15.00 по московскому времени – следующим операционным днем.</w:t>
      </w:r>
    </w:p>
    <w:p>
      <w:pPr>
        <w:pStyle w:val="Normal"/>
        <w:autoSpaceDE w:val="false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i/>
        </w:rPr>
        <w:t>По Заявлениям на перевод иностранной валюты</w:t>
      </w:r>
      <w:r>
        <w:rPr/>
        <w:t>:</w:t>
      </w:r>
    </w:p>
    <w:p>
      <w:pPr>
        <w:pStyle w:val="Normal"/>
        <w:autoSpaceDE w:val="false"/>
        <w:spacing w:lineRule="atLeast" w:line="240"/>
        <w:rPr>
          <w:i/>
          <w:i/>
        </w:rPr>
      </w:pPr>
      <w:r>
        <w:rPr>
          <w:i/>
        </w:rPr>
        <w:t>по долларам США:</w:t>
      </w:r>
    </w:p>
    <w:p>
      <w:pPr>
        <w:pStyle w:val="Normal"/>
        <w:autoSpaceDE w:val="false"/>
        <w:spacing w:lineRule="atLeast" w:line="240"/>
        <w:rPr/>
      </w:pPr>
      <w:r>
        <w:rPr/>
        <w:t>- поступившим в Банк  до 15.30</w:t>
      </w:r>
      <w:r>
        <w:rPr>
          <w:vertAlign w:val="superscript"/>
        </w:rPr>
        <w:t xml:space="preserve"> </w:t>
      </w:r>
      <w:r>
        <w:rPr/>
        <w:t>по московскому времени – текущим операционным днем;</w:t>
      </w:r>
    </w:p>
    <w:p>
      <w:pPr>
        <w:pStyle w:val="Normal"/>
        <w:autoSpaceDE w:val="false"/>
        <w:spacing w:lineRule="atLeast" w:line="240"/>
        <w:rPr/>
      </w:pPr>
      <w:r>
        <w:rPr/>
        <w:t xml:space="preserve">- поступившим в Банк после </w:t>
      </w:r>
      <w:r>
        <w:rPr>
          <w:vertAlign w:val="superscript"/>
        </w:rPr>
        <w:t xml:space="preserve">  </w:t>
      </w:r>
      <w:r>
        <w:rPr/>
        <w:t>15.30 по московскому времени – следующим операционным днем.</w:t>
      </w:r>
    </w:p>
    <w:p>
      <w:pPr>
        <w:pStyle w:val="Normal"/>
        <w:autoSpaceDE w:val="false"/>
        <w:spacing w:lineRule="atLeast" w:line="240"/>
        <w:rPr>
          <w:i/>
          <w:i/>
        </w:rPr>
      </w:pPr>
      <w:r>
        <w:rPr>
          <w:i/>
        </w:rPr>
        <w:t>по Евро (и валютам, вошедшим в Евросоюз):</w:t>
      </w:r>
    </w:p>
    <w:p>
      <w:pPr>
        <w:pStyle w:val="Normal"/>
        <w:autoSpaceDE w:val="false"/>
        <w:spacing w:lineRule="atLeast" w:line="240"/>
        <w:rPr/>
      </w:pPr>
      <w:r>
        <w:rPr/>
        <w:t>- поступившим в Банк  до 15.30 по московскому времени – текущим операционным днем;</w:t>
      </w:r>
    </w:p>
    <w:p>
      <w:pPr>
        <w:pStyle w:val="Normal"/>
        <w:rPr>
          <w:b/>
          <w:b/>
        </w:rPr>
      </w:pPr>
      <w:r>
        <w:rPr/>
        <w:t>- поступившим в Банк после 15.30 по московскому времени – следующим операционным дн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1. ОТКРЫТИЕ И ВЕДЕНИЕ  БАНКОВСКИХ 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1253"/>
        <w:gridCol w:w="8353"/>
        <w:gridCol w:w="5109"/>
      </w:tblGrid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слуги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иф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1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Открытие счета  (счетов доверительного управления)   по договору банковского счета , депозитного счета, счета вклада юридическому </w:t>
            </w:r>
            <w:r>
              <w:rPr>
                <w:color w:val="000000"/>
              </w:rPr>
              <w:t xml:space="preserve">лицу, индивидуальному предпринимателю </w:t>
            </w:r>
            <w:r>
              <w:rPr/>
              <w:t xml:space="preserve">в валюте Российской Федерации 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Не взимается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1.1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Открытие счета по договору банковского счета юридическому лицу, </w:t>
            </w:r>
            <w:r>
              <w:rPr>
                <w:color w:val="000000"/>
              </w:rPr>
              <w:t xml:space="preserve">индивидуальному </w:t>
            </w:r>
            <w:r>
              <w:rPr/>
              <w:t>в иностранной валюте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Не взимается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 2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Закрытие счета (счетов доверительного управления)  по договору банковского счета ,  депозитного счета, счета вклада юридическому лицу и индивидуальному предпринимателю в валюте Российской Федерации или иностранной валюте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Не взимается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3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Заверение  Банком  карточки  с образцами подписей и оттиска печати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200 рублей, в т.ч. НДС (за одну подпись) 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3.1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Изготовление и заверение  Банком  копий пакета документов, предоставленных клиентом для открытия счета, счета по вкладу (депозиту), а также при внесении изменений в данные документы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3.2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Для юридических лиц 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00 рублей, в т.ч. НДС (за пакет свыше 5 листов)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3.3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rPr/>
            </w:pPr>
            <w:r>
              <w:rPr/>
              <w:t xml:space="preserve">Для индивидуальных предпринимателей </w:t>
            </w:r>
            <w:r>
              <w:rPr>
                <w:color w:val="000000"/>
              </w:rPr>
              <w:t>и физических лиц, занимающихся в установленном законодательством РФ порядке частной практикой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00 рублей в т.ч. НДС (за пакет свыше 5 листов)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4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Ведение счета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4.1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Ежемесячная плата за ведение расчетного счета Клиента (в валюте Российской Федерации /в иностранной валюте) для Клиентов, которые обслуживаются без использования системы ДБО «Интернет-Клиент»*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200 рублей за каждый счет Клиента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4.2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Ежемесячная плата за ведение расчетного счета Клиента (в валюте Российской Федерации / в иностранной  валюте) заключившего с Банком договор на обслуживание с использованием системы ДБО «Интернет-Клиент»*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00 рублей за каждый счет Клиента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Ведение депозитных счетов Клиентов Банка в валюте Российской Федерации и иностранной валюте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Не взимается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Ежемесячная плата за ведение расчетного счета Клиента (в валюте Российской Федерации / в иностранной  валюте ) при отсутствии дебетового и кредитового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оборота по расчетным счетам свыше 6 месяцев **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1000 рублей за каждый счет 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5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Предоставление документов и выписок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5.1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Предоставление выписок по  счетам открытым в Банке (валюте Российской Федерации и иностранной валюте)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Не взимается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5.2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Выдача справок по требованию клиента, за исключением обязательных справок в налоговые инспекции, внебюджетные фонды и бюджетные организации (за каждый документ)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5.2.1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- подтверждающих  наличие (закрытие) расчетного счета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300 рублей 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5.2.2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- по оборотам и остаткам на расчетном счете Клиента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300 рублей 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5.2.3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- справки об отсутствии операций по счету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350 рублей 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5.3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Выдача дубликатов выписки, дубликатов платежных поручений (за документ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5.3.1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- за предыдущие годы в отношении действующих счетов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50 рублей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5.3.2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- в отношении закрытых счетов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50 рублей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5.4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Ксерокопирование документа по просьбе Клиента (свыше 2-х листов)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0 рублей  за лист, в т.ч. НДС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5.5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Составление Банком по просьбе и от имени Клиента расчетных документов, по реквизитам, предоставленным Клиентом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0 рублей за документ, в т.ч. НДС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6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Оформление чековой книжки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6.1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- 25 листов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0 рублей за документ</w:t>
            </w:r>
          </w:p>
        </w:tc>
      </w:tr>
      <w:tr>
        <w:trPr>
          <w:trHeight w:val="505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1.6.2            </w:t>
            </w:r>
            <w:r>
              <w:rPr>
                <w:color w:val="FFFFFF"/>
              </w:rPr>
              <w:t>,11111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-50 листов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50 рублей за документ</w:t>
            </w:r>
          </w:p>
        </w:tc>
      </w:tr>
      <w:tr>
        <w:trPr>
          <w:trHeight w:val="84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7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Выезд представителя Банка в налоговый орган в интересах клиента для получения Решения из ИФНС об отмене приостановления по счету (на основании письменного запроса клиента)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000 рублей в т.ч. НДС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(Услуга оказывается при наличии возможности у банка)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8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Уточнение реквизитов платежа, изменение условий платежа, возврат переводов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00 рублей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чания к Разделу 1.</w:t>
            </w:r>
          </w:p>
          <w:p>
            <w:pPr>
              <w:pStyle w:val="Normal"/>
              <w:spacing w:lineRule="atLeast" w:line="270"/>
              <w:ind w:right="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1.Комисия по п.  1.4.1  и 1.4.2.  взимается с расчетного счета в день проведения первой операции  по расчетному счету в текущем  месяце.</w:t>
            </w:r>
          </w:p>
          <w:p>
            <w:pPr>
              <w:pStyle w:val="Normal"/>
              <w:spacing w:lineRule="atLeast" w:line="270"/>
              <w:ind w:right="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. Плата за ведение счета не взимается в следующих случаях:</w:t>
            </w:r>
          </w:p>
          <w:p>
            <w:pPr>
              <w:pStyle w:val="Normal"/>
              <w:spacing w:lineRule="atLeast" w:line="270"/>
              <w:ind w:right="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при списании со счета клиента ошибочно зачисленные Банком денежных средств;</w:t>
            </w:r>
          </w:p>
          <w:p>
            <w:pPr>
              <w:pStyle w:val="Normal"/>
              <w:spacing w:lineRule="atLeast" w:line="270"/>
              <w:ind w:right="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при приостановлении операций по счету в соответствии с законодательством РФ;</w:t>
            </w:r>
          </w:p>
          <w:p>
            <w:pPr>
              <w:pStyle w:val="Normal"/>
              <w:spacing w:lineRule="atLeast" w:line="270"/>
              <w:ind w:right="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при наложении ареста на денежные средства компетентными органами; </w:t>
            </w:r>
          </w:p>
          <w:p>
            <w:pPr>
              <w:pStyle w:val="Normal"/>
              <w:spacing w:lineRule="atLeast" w:line="270"/>
              <w:ind w:right="40" w:hanging="0"/>
              <w:rPr/>
            </w:pPr>
            <w:r>
              <w:rPr>
                <w:b/>
                <w:i/>
                <w:sz w:val="22"/>
                <w:szCs w:val="22"/>
              </w:rPr>
              <w:t>- отсутствие движения по счету в течение отчетного периода;</w:t>
            </w:r>
          </w:p>
          <w:p>
            <w:pPr>
              <w:pStyle w:val="Normal"/>
              <w:spacing w:lineRule="atLeast" w:line="270"/>
              <w:ind w:right="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при отсутствии операций по счету и остатка по счету в течение отчетного периода .</w:t>
            </w:r>
          </w:p>
          <w:p>
            <w:pPr>
              <w:pStyle w:val="Normal"/>
              <w:spacing w:lineRule="atLeast" w:line="270"/>
              <w:ind w:right="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Под отсутствием операций по счету в течение отчетного периода принимается отсутствие дебетового и кредитового оборотов по счету в течение месяца, соответствующего периоду расчета комиссии, при этом не учитываются операции по счету, осуществляемые  следствии:   списания  Банком без распоряжения клиента  со счета  комиссий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штрафов, пеней)</w:t>
            </w:r>
          </w:p>
          <w:p>
            <w:pPr>
              <w:pStyle w:val="Normal"/>
              <w:spacing w:lineRule="atLeast" w:line="27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 пополнение клиентом счета для дальнейшего списания Банком комиссий, штрафов, пеней)</w:t>
            </w:r>
          </w:p>
          <w:p>
            <w:pPr>
              <w:pStyle w:val="Normal"/>
              <w:spacing w:lineRule="atLeast" w:line="27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**Комиссия по п. 1.4.4 взимается в конце месяца, в последний рабочий день,в пределах доступного остатка на счете, но не более 1000 рублей . </w:t>
            </w:r>
          </w:p>
          <w:p>
            <w:pPr>
              <w:pStyle w:val="Normal"/>
              <w:spacing w:lineRule="atLeast" w:line="27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миссия   не взимается: </w:t>
            </w:r>
          </w:p>
          <w:p>
            <w:pPr>
              <w:pStyle w:val="Normal"/>
              <w:spacing w:lineRule="atLeast" w:line="270"/>
              <w:ind w:right="40" w:hanging="0"/>
              <w:rPr/>
            </w:pPr>
            <w:r>
              <w:rPr>
                <w:b/>
                <w:i/>
                <w:sz w:val="22"/>
                <w:szCs w:val="22"/>
              </w:rPr>
              <w:t>-  при наличии приостановлении операций по счету в соответствии с законодательством РФ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i/>
                <w:sz w:val="22"/>
                <w:szCs w:val="22"/>
              </w:rPr>
              <w:t>-при наложении компетентными органами ареста ;</w:t>
            </w:r>
          </w:p>
          <w:p>
            <w:pPr>
              <w:pStyle w:val="Normal"/>
              <w:spacing w:lineRule="atLeast" w:line="27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- наличие картотеки № 2  к расчетному счету /счетам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  <w:t xml:space="preserve">   </w:t>
      </w:r>
    </w:p>
    <w:p>
      <w:pPr>
        <w:pStyle w:val="Normal"/>
        <w:spacing w:lineRule="atLeast" w:line="270"/>
        <w:jc w:val="both"/>
        <w:rPr>
          <w:b/>
          <w:b/>
        </w:rPr>
      </w:pPr>
      <w:r>
        <w:rPr>
          <w:b/>
        </w:rPr>
        <w:t>2. РАСЧЕТНОЕ ОБСЛУЖИВАНИЕ В ВАЛЮТЕ РОССИЙСКОЙ ФЕДЕРАЦИИ</w:t>
      </w:r>
    </w:p>
    <w:p>
      <w:pPr>
        <w:pStyle w:val="Normal"/>
        <w:spacing w:lineRule="atLeast" w:line="270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1254"/>
        <w:gridCol w:w="8414"/>
        <w:gridCol w:w="5047"/>
      </w:tblGrid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2.1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Переводы в валюте РФ через расчетную сеть Банка, ЦБ РФ и иных кредитных организаций (вознаграждение взимается за один платежный документ, в день проведения операции):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2.1.1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Перечисление налогов и иных обязательных платежей в бюджеты различных уровней и государственные внебюджетные фонды, а также других платежей на счета по учету доходов,  средств бюджетов и государственных внебюджетных фондов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ind w:left="122" w:hanging="0"/>
              <w:jc w:val="center"/>
              <w:rPr/>
            </w:pPr>
            <w:r>
              <w:rPr/>
              <w:t>Не взимается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2.1.2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Перевод в валюте РФ в пользу клиентов, имеющих счета в Банке (за исключением перечислений, указанных в пп. 2.1.1)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 рублей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2.1.3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Перевод в валюте РФ, осуществляемый с использованием системы «Интернет-Клиент» (за исключением перечислений, указанных в пп. 2.1.1, 2.1.2) 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0 рублей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2.1.4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Перевод в валюте РФ, осуществляемый с использованием системы «Интернет-Клиент» со счетов Негосударственных Пенсионных фондов  (за исключением перечислений , указанных в пп. 2.1.1, 2.1.2)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5 рублей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2.1.5         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Переводы в валюте РФ (в случае исполнения Банком расчетных документов, поступивших от клиента на бумажном носителе (за исключением переводов, указанных в пп. 2.1.1, 2.1.2)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0 рублей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2.1.6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Перевод в валюте РФ со счета по поручению клиента без предоставления им платежного поручения на счета (по дополнительному соглашению):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2.1.6.1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 на счета, открытые в подразделениях Банка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 рублей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2.1.6.2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- на счета, открытые в других кредитных организациях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0 рублей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2.1.7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Срочный перевод в рейсе (1 или 2 рейс), указанном Клиентом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 xml:space="preserve"> </w:t>
            </w:r>
            <w:r>
              <w:rPr/>
              <w:t>(при наличии возможности у Банка)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,1% от суммы перевода, min 200 рублей, max 900 рублей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2.1.8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Платежи за счет денежных средств, поступивших через расчетную сеть Банка России в пользу Клиента и зачисленных на счет Клиента после 17:00 текущего операционного дня, при условии предоставления заявки  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,5% от суммы перевода, min 500 рублей, max 1800 рублей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2.1.9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Инкассо в валюте Российской Федерации: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2.1.9.1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Прием, проверка и направление платежных документов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70 рублей за документ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2.1.9.2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Направление запроса в исполняющий банк об оплате/неоплате платежного документа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0 рублей за документ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2.2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Зачисление на счета денежных средств, поступивших безналичным путем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Не взимается</w:t>
            </w:r>
          </w:p>
        </w:tc>
      </w:tr>
    </w:tbl>
    <w:p>
      <w:pPr>
        <w:pStyle w:val="Normal"/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jc w:val="both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jc w:val="both"/>
        <w:rPr>
          <w:b/>
          <w:b/>
          <w:color w:val="33CCCC"/>
        </w:rPr>
      </w:pPr>
      <w:r>
        <w:rPr>
          <w:b/>
        </w:rPr>
        <w:t>3.</w:t>
      </w:r>
      <w:r>
        <w:rPr>
          <w:b/>
          <w:color w:val="33CCCC"/>
        </w:rPr>
        <w:t xml:space="preserve"> </w:t>
      </w:r>
      <w:r>
        <w:rPr>
          <w:b/>
        </w:rPr>
        <w:t xml:space="preserve"> РАСЧЕТНОЕ ОБСЛУЖИВАНИЕ В ИНОСТРАННОЙ ВАЛЮТЕ</w:t>
      </w:r>
    </w:p>
    <w:p>
      <w:pPr>
        <w:pStyle w:val="Normal"/>
        <w:jc w:val="both"/>
        <w:rPr>
          <w:b/>
          <w:b/>
          <w:color w:val="33CCCC"/>
        </w:rPr>
      </w:pPr>
      <w:r>
        <w:rPr>
          <w:b/>
          <w:color w:val="33CCCC"/>
        </w:rPr>
      </w:r>
    </w:p>
    <w:tbl>
      <w:tblPr>
        <w:tblW w:w="505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1254"/>
        <w:gridCol w:w="8414"/>
        <w:gridCol w:w="5047"/>
      </w:tblGrid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3.1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Переводы в иностранной валюте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3.1.1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Перечисление таможенных пошлин, таможенных сборов и иных налоговых платежей в бюджет Российской Федерации либо в бюджеты субъектов Российской Федерации, уплата которых осуществляется в иностранной валюте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Не взимается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3.1.2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Переводы в пользу клиентов, имеющих счета в Банке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0,1% от рублевого эквивалента суммы перевода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  <w:lang w:val="en-US"/>
              </w:rPr>
              <w:t>min</w:t>
            </w:r>
            <w:r>
              <w:rPr>
                <w:color w:val="000000"/>
              </w:rPr>
              <w:t xml:space="preserve"> 50 рублей, </w:t>
            </w:r>
            <w:r>
              <w:rPr>
                <w:color w:val="000000"/>
                <w:lang w:val="en-US"/>
              </w:rPr>
              <w:t>max</w:t>
            </w:r>
            <w:r>
              <w:rPr>
                <w:color w:val="000000"/>
              </w:rPr>
              <w:t xml:space="preserve"> 500 рублей</w:t>
            </w:r>
            <w:r>
              <w:rPr/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3.1.3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Проведение платежей на счета банков, не имеющих корреспондентских счетов в Банке с отнесением расходов банков - корреспондентов (за исключением перечислений, указанных в п. 3.1.1) :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3.1.3.1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 за счет Клиента-перевододателя (</w:t>
            </w:r>
            <w:r>
              <w:rPr>
                <w:lang w:val="en-US"/>
              </w:rPr>
              <w:t>OUR</w:t>
            </w:r>
            <w:r>
              <w:rPr/>
              <w:t>)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0,15% от рублевого эквивалента суммы перевода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  <w:lang w:val="en-US"/>
              </w:rPr>
              <w:t>min</w:t>
            </w:r>
            <w:r>
              <w:rPr>
                <w:color w:val="000000"/>
              </w:rPr>
              <w:t xml:space="preserve"> 800 рублей, </w:t>
            </w:r>
            <w:r>
              <w:rPr>
                <w:color w:val="000000"/>
                <w:lang w:val="en-US"/>
              </w:rPr>
              <w:t>max</w:t>
            </w:r>
            <w:r>
              <w:rPr>
                <w:color w:val="000000"/>
              </w:rPr>
              <w:t xml:space="preserve"> 4500 рублей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3.1.3.2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 за счет бенефициара (</w:t>
            </w:r>
            <w:r>
              <w:rPr>
                <w:lang w:val="en-US"/>
              </w:rPr>
              <w:t>BEN</w:t>
            </w:r>
            <w:r>
              <w:rPr/>
              <w:t>/</w:t>
            </w:r>
            <w:r>
              <w:rPr>
                <w:lang w:val="en-US"/>
              </w:rPr>
              <w:t>SHA</w:t>
            </w:r>
            <w:r>
              <w:rPr/>
              <w:t>)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0,15% от рублевого эквивалента суммы перевода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  <w:lang w:val="en-US"/>
              </w:rPr>
              <w:t>min</w:t>
            </w:r>
            <w:r>
              <w:rPr>
                <w:color w:val="000000"/>
              </w:rPr>
              <w:t xml:space="preserve"> 800 рублей, </w:t>
            </w:r>
            <w:r>
              <w:rPr>
                <w:color w:val="000000"/>
                <w:lang w:val="en-US"/>
              </w:rPr>
              <w:t>max</w:t>
            </w:r>
            <w:r>
              <w:rPr>
                <w:color w:val="000000"/>
              </w:rPr>
              <w:t xml:space="preserve"> 4500 рублей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3.1.4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Переводы в пользу клиентов, имеющих счета в кредитных организациях, открывших счета ЛОРО в Банке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0,1% от рублевого эквивалента суммы перевода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  <w:lang w:val="en-US"/>
              </w:rPr>
              <w:t>min</w:t>
            </w:r>
            <w:r>
              <w:rPr>
                <w:color w:val="000000"/>
              </w:rPr>
              <w:t xml:space="preserve"> 300 рублей, </w:t>
            </w:r>
            <w:r>
              <w:rPr>
                <w:color w:val="000000"/>
                <w:lang w:val="en-US"/>
              </w:rPr>
              <w:t>max</w:t>
            </w:r>
            <w:r>
              <w:rPr>
                <w:color w:val="000000"/>
              </w:rPr>
              <w:t xml:space="preserve"> 4500 рублей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3.1.5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Направление запроса по заявлению клиента  (изменение платежных инструкций, отмена/возврат платежа, запрос о подтверждении кредитования счета бенефициара)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00 рублей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3.2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Зачисление на счета денежных средств, поступивших безналичным путем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Не взимаетс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КАССОВОЕ ОБСЛУЖИВАНИЕ В ВАЛЮТЕ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10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1250"/>
        <w:gridCol w:w="8316"/>
        <w:gridCol w:w="5077"/>
        <w:gridCol w:w="6046"/>
      </w:tblGrid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1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Выдача наличных денежных средств в валюте РФ со счета клиента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/>
            </w:pPr>
            <w:r>
              <w:rPr/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1.1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b/>
                <w:b/>
              </w:rPr>
            </w:pPr>
            <w:r>
              <w:rPr>
                <w:b/>
              </w:rPr>
              <w:t>Выдача наличных денежных средств с расчетных счетов юридических лиц по предварительной заявке*: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1.1.1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 на зарплату и приравненные к ней выплаты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,2% от суммы выплаты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1.1.1.1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 свыше 1 000 000 рублей**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,0% от суммы выплаты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1.1.2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 на стипендии, пенсии, пособия, страховые возмещения.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,2% от суммы выплаты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1.1.3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 дивиденды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0,5% от суммы выплаты, </w:t>
            </w:r>
            <w:r>
              <w:rPr>
                <w:lang w:val="en-US"/>
              </w:rPr>
              <w:t>min</w:t>
            </w:r>
            <w:r>
              <w:rPr/>
              <w:t xml:space="preserve"> 150 рублей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1.1.3.1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 свыше 1 000 000 рублей***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% от суммы выплат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1.1.4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 командировочные расходы, хозяйственные нужды и прочее: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 определении размера комиссии, выплаты денежных средств суммируются за последние 30 календарных дней.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1.1.4.1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   — </w:t>
            </w:r>
            <w:r>
              <w:rPr/>
              <w:t>от 0 до 600 000 рублей включительно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       </w:t>
            </w:r>
            <w:r>
              <w:rPr/>
              <w:t>0,5% от суммы выплаты,  min 150 рублей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1.1.4.2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   — </w:t>
            </w:r>
            <w:r>
              <w:rPr/>
              <w:t>свыше 600 000 рублей до 2 000 000 рублей включительно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 % от суммы выплаты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1.1.4.3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   — </w:t>
            </w:r>
            <w:r>
              <w:rPr/>
              <w:t xml:space="preserve">свыше 2 000 000 рублей 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% от суммы выплаты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2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b/>
                <w:b/>
              </w:rPr>
            </w:pPr>
            <w:r>
              <w:rPr>
                <w:b/>
              </w:rPr>
              <w:t>в день предоставления чека: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2.1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 на зарплату и приравненные к ней выплаты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,3% от суммы выплаты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2.1.1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 свыше 1 000 000 рублей**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1% от суммы выплаты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2.2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 на стипендии, пенсии, пособия, страховые возмещения 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,3% от суммы выплаты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2.3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 дивиденды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0,6% от суммы выплаты,  min 500 рублей 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2.3.1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lang w:val="en-US"/>
              </w:rPr>
            </w:pPr>
            <w:r>
              <w:rPr/>
              <w:t>- свыше 1 000 000 рублей**</w:t>
            </w:r>
            <w:r>
              <w:rPr>
                <w:lang w:val="en-US"/>
              </w:rPr>
              <w:t>*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1% от суммы выплаты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2.4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 </w:t>
            </w:r>
            <w:r>
              <w:rPr/>
              <w:t>- командировочные расходы,  хозяйственные нужды и прочее: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и определении размера комиссии, выплаты денежных средств суммируются за последние 30 календарных дней.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2.4.1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   — </w:t>
            </w:r>
            <w:r>
              <w:rPr/>
              <w:t>от 0 до 600 000 рублей включительно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,6 % от суммы выплаты, min 500 рублей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2.4.2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   — </w:t>
            </w:r>
            <w:r>
              <w:rPr/>
              <w:t>свыше 600 000 рублей до 2 000 000 рублей включительно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,1% от суммы выплаты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2.4.3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   — </w:t>
            </w:r>
            <w:r>
              <w:rPr/>
              <w:t>свыше 2 000 000 рублей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1% от суммы выплаты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3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b/>
                <w:b/>
              </w:rPr>
            </w:pPr>
            <w:r>
              <w:rPr>
                <w:b/>
              </w:rPr>
              <w:t>Выдача наличных денежных средств с  расчетных счетов индивидуальных предпринимателей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 определении размера комиссии, выплаты денежных средств суммируются за последние 30 календарных дней.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3.1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   — </w:t>
            </w:r>
            <w:r>
              <w:rPr/>
              <w:t>от 0 до 500 000 рублей включительно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0,2% от суммы выплаты 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3.2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   — </w:t>
            </w:r>
            <w:r>
              <w:rPr/>
              <w:t>свыше 500 000 рублей до 2 000 000 рублей включительно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 % от суммы выплаты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3.3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   — </w:t>
            </w:r>
            <w:r>
              <w:rPr/>
              <w:t>свыше 2 000 000 рублей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% от суммы выплаты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4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Выдача наличных денежных средств с расчетных счетов клиентов – профессиональных  участников рынка ценных бумаг: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046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4.1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 на зарплату и приравненные к ней выплаты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2% от суммы выплаты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4.2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 на стипендии, пенсии, пособия, страховые возмещения 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% от суммы выплаты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4.3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 на расчеты по договорам брокерского обслуживания: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 определении размера комиссии, выплаты денежных средств суммируются за последние 30 календарных дней.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4.3.1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   — </w:t>
            </w:r>
            <w:r>
              <w:rPr/>
              <w:t>от 0 до 500 000 рублей включительно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,35% от суммы выплаты,</w:t>
              <w:br/>
              <w:t>min 150 рублей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4.3.2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   — </w:t>
            </w:r>
            <w:r>
              <w:rPr/>
              <w:t>свыше 500 000 рублей до 30 000 000 рублей включительно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,45 % от суммы выплаты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4.3.3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   — </w:t>
            </w:r>
            <w:r>
              <w:rPr/>
              <w:t xml:space="preserve">свыше 30 000 000 рублей 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% от суммы выплаты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4.4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командировочные расходы, хозяйственные нужды  и прочее</w:t>
            </w:r>
            <w:r>
              <w:rPr>
                <w:b/>
              </w:rPr>
              <w:t>: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 определении размера комиссии, выплаты денежных средств суммируются за последние 30 календарных дней.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4.4.1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   — </w:t>
            </w:r>
            <w:r>
              <w:rPr/>
              <w:t>от 0 до 600 000 рублей включительно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,4% от суммы выплаты,</w:t>
              <w:br/>
              <w:t>min 150 рублей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4.4.2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   — </w:t>
            </w:r>
            <w:r>
              <w:rPr/>
              <w:t>свыше 600 000 рублей до 2 000 000 рублей включительно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,85% от суммы выплаты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.4.4.3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   — </w:t>
            </w:r>
            <w:r>
              <w:rPr/>
              <w:t xml:space="preserve">свыше 2 000 000 рублей 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% от суммы выплаты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4.</w:t>
            </w:r>
            <w:r>
              <w:rPr/>
              <w:t>5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b/>
              </w:rPr>
              <w:t xml:space="preserve">Прием по объявлению на взнос наличными, пересчет и зачисление </w:t>
            </w:r>
            <w:r>
              <w:rPr>
                <w:b/>
                <w:bCs/>
              </w:rPr>
              <w:t xml:space="preserve">на расчетный счет </w:t>
            </w:r>
            <w:r>
              <w:rPr>
                <w:b/>
              </w:rPr>
              <w:t>клиента наличных денежных средств в валюте Российской Федерации: 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.1.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- до 500 000 рублей включительно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,2%  от суммы внесенных средств,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min 25 рублей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4.5.2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- от 500 000 рублей и более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,1%  от суммы внесенных средств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6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Инкассация объектов Клиента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В соответствии с Договором на инкассацию, пересчет и зачисление инкассированной выручки, Договором доставки денежных средств Клиенту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6.1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Пересчет инкассированной или принятой от клиента в инкассаторских сумках денежной наличности 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,15 % от суммы инкассированной выручки, min 30 рублей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6.2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Предварительная подготовка покупюрного строения наличных денежных средств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% от предварительно подготавливаемой суммы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6.3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Порча или утеря клиентом инкассаторской сумки 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00 рублей за штуку,  в т. ч.  НДС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4.7 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Операции размена (обмена) банкнот и монеты Банка России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4.7.1 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270" w:before="280" w:after="0"/>
              <w:jc w:val="both"/>
              <w:rPr/>
            </w:pPr>
            <w:r>
              <w:rPr/>
              <w:t xml:space="preserve">Размен банкнот Банка России на банкноты Банка России другого номинала. 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,2% от суммы, min 30 рублей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 xml:space="preserve">.7.2 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270" w:before="280" w:after="0"/>
              <w:jc w:val="both"/>
              <w:rPr/>
            </w:pPr>
            <w:r>
              <w:rPr/>
              <w:t xml:space="preserve">Обмен монеты Банка России на банкноты Банка России. 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% от суммы, min 200 рублей</w:t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 xml:space="preserve">.7.3 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270" w:before="280" w:after="0"/>
              <w:jc w:val="both"/>
              <w:rPr/>
            </w:pPr>
            <w:r>
              <w:rPr/>
              <w:t xml:space="preserve">Размен банкнот (монеты) Банка России на монету Банка России другого номинала. 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% от суммы, min 200 рублей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28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Примечания к Разделу 4.</w:t>
            </w:r>
          </w:p>
          <w:p>
            <w:pPr>
              <w:pStyle w:val="Style2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*Заявка на получение наличных денежных средств предоставляется Банку не позднее, чем за один операционный день до получения денежной наличности в кассе Банка;                                                                                                </w:t>
            </w:r>
          </w:p>
          <w:p>
            <w:pPr>
              <w:pStyle w:val="Style2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**Банк оставляет за собой право применить ставку комиссионного вознаграждения размере 0,2%(0,3%) при условии оплаты налога на доходы физических лиц через Банк, либо при предъявлении документов, подтверждающих их оплату с отметкой кредитной организации через которую они осуществлялась;</w:t>
            </w:r>
          </w:p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***Банк оставляет за собой право применить ставку комиссионного вознаграждения в размере 0,5% (0,6%)при условии оплаты налога на доходы физических лиц через Банк, либо при предъявлении документов, подтверждающих их оплату с отметкой кредитной организации через которую они осуществлялась.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КАССОВОЕ ОБСЛУЖИВАНИЕ В ИНОСТРАННОЙ ВАЛЮТЕ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tbl>
      <w:tblPr>
        <w:tblW w:w="710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1246"/>
        <w:gridCol w:w="8206"/>
        <w:gridCol w:w="5020"/>
        <w:gridCol w:w="6217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6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1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Выдача наличной иностранной валюты с валютного счета клиента на командировочные расходы 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% от рублевого эквивалента суммы выдачи</w:t>
            </w:r>
          </w:p>
        </w:tc>
        <w:tc>
          <w:tcPr>
            <w:tcW w:w="6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2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Прием наличной иностранной валюты для зачисления на счет клиента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6217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3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Прием  денежных знаков иностранных государств (Группы государств), вызывающих сомнение в их подлинности, для проверки их подлинности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% от рублевого эквивалента суммы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/>
              <w:t>принятых денежных знаков</w:t>
            </w:r>
          </w:p>
        </w:tc>
        <w:tc>
          <w:tcPr>
            <w:tcW w:w="6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6. ДИСТАНЦИОННОЕ БАНКОВСКОЕ ОБСЛУЖИ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80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1252"/>
        <w:gridCol w:w="8350"/>
        <w:gridCol w:w="5108"/>
        <w:gridCol w:w="5105"/>
      </w:tblGrid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слуги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иф</w:t>
            </w:r>
          </w:p>
        </w:tc>
        <w:tc>
          <w:tcPr>
            <w:tcW w:w="5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Предоставление услуги "Дистанционное банковское обслуживание" (ДБО)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left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Предоставление программного обеспечения сервиса ДБО «Интернет-Клиент» и программного средства криптографической защиты информации (СКЗИ)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5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2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Подключение клиента к сервису ДБО «Интернет-Клиент» (одно автоматизированное рабочее место (АРМ) клиента)</w:t>
            </w:r>
            <w:r>
              <w:rPr>
                <w:b/>
              </w:rPr>
              <w:t>*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00 рублей</w:t>
            </w:r>
          </w:p>
        </w:tc>
        <w:tc>
          <w:tcPr>
            <w:tcW w:w="5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3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Изготовление и предоставление технологических ключей  электронной цифровой подписи на электронном носителе  (Е-токен)   для одного абонента клиента сервиса ДБО «Интернет-Клиент»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700 рублей  в т. ч. НДС</w:t>
            </w:r>
          </w:p>
        </w:tc>
        <w:tc>
          <w:tcPr>
            <w:tcW w:w="5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4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Выезд сотрудника Банка для проведения работ, касающихся установки/ функционирования установленного сервиса ДБО «Интернет-Клиент»</w:t>
            </w:r>
            <w:r>
              <w:rPr>
                <w:b/>
              </w:rPr>
              <w:t>**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500 рублей в  т.ч. НДС</w:t>
            </w:r>
          </w:p>
        </w:tc>
        <w:tc>
          <w:tcPr>
            <w:tcW w:w="5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5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Перегенерация ключей по инициативе клиента с предоставление технологических ключей  электронной цифровой подписи на электронном носителе  (Е-токен)   для одного абонента 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700 рублей в т. ч. НДС</w:t>
            </w:r>
          </w:p>
        </w:tc>
        <w:tc>
          <w:tcPr>
            <w:tcW w:w="5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6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Интеграция сервиса ДБО «Интернет-Клиент» с бухгалтерской системой клиента и иные работы по индивидуальным запросам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По отдельному договору*</w:t>
            </w:r>
          </w:p>
        </w:tc>
        <w:tc>
          <w:tcPr>
            <w:tcW w:w="5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7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Предоставление услуги </w:t>
            </w:r>
            <w:r>
              <w:rPr>
                <w:lang w:val="en-US"/>
              </w:rPr>
              <w:t>“</w:t>
            </w:r>
            <w:r>
              <w:rPr/>
              <w:t>Акцепт</w:t>
            </w:r>
            <w:r>
              <w:rPr>
                <w:lang w:val="en-US"/>
              </w:rPr>
              <w:t>”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lang w:val="en-US"/>
              </w:rPr>
            </w:pPr>
            <w:r>
              <w:rPr/>
              <w:t>Не взимается</w:t>
            </w:r>
          </w:p>
        </w:tc>
        <w:tc>
          <w:tcPr>
            <w:tcW w:w="5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чания к Разделу 6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i/>
                <w:sz w:val="22"/>
                <w:szCs w:val="22"/>
              </w:rPr>
              <w:t>*  Вознаграждение взимается в день предоставления в Банк подписанного между Банком и Клиентом «Акта приема-передачи ключевых носителей, программного обеспечения и средств  криптографической защиты информации».</w:t>
            </w:r>
          </w:p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** Вознаграждение взимается после подписания «Акта о вводе в действие услуги «Дистанционное банковское обслуживание» (при подключении к услуге силами Банка)/«Акта приема-сдачи работ»  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>
          <w:b/>
          <w:color w:val="33CCCC"/>
        </w:rPr>
        <w:t xml:space="preserve"> </w:t>
      </w:r>
      <w:r>
        <w:rPr>
          <w:b/>
          <w:color w:val="000000"/>
        </w:rPr>
        <w:t>ОСУЩЕСТВЛЕНИЕ БАНКОМ ФУНКЦИЙ АГЕНТА ВАЛЮТНОГО КОНТРОЛЯ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1252"/>
        <w:gridCol w:w="8401"/>
        <w:gridCol w:w="4917"/>
      </w:tblGrid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1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Оказание услуг Клиентам в оформлении справки о валютных операциях, справки о подтверждающих документах (по запросу клиента)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00 рублей за документ,   в т. ч.  НДС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2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Оформление документов для перевода паспорта сделки в другой Банк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000 рублей, в т.ч. НДС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3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формление паспорта сделки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3.1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 течение 3-х рабочих дней после даты  предоставления документов 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</w:rPr>
              <w:t>Не взимается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3.2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в день предоставления в Банк Заявления о срочном оформлении/переоформлении ПС и документов при условии представления документов до 15-ти часов текущего операционного дня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</w:rPr>
              <w:t>2 000 рублей, в т.ч. НДС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4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копий документов из досье валютного контроля по запросу Клиента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</w:rPr>
              <w:t>50 рублей  за лист,  в т.ч. НДС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5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агента валютного контроля  по переводам  клиентов-нерезидентов денежных средств  в валюте Российской Федерации*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0,05% от суммы операции,</w:t>
            </w:r>
            <w:r>
              <w:rPr>
                <w:color w:val="000000"/>
                <w:lang w:val="en-US"/>
              </w:rPr>
              <w:t>min</w:t>
            </w:r>
            <w:r>
              <w:rPr>
                <w:color w:val="000000"/>
              </w:rPr>
              <w:t xml:space="preserve"> 150 рублей, </w:t>
            </w:r>
            <w:r>
              <w:rPr>
                <w:color w:val="000000"/>
                <w:lang w:val="en-US"/>
              </w:rPr>
              <w:t>ma</w:t>
            </w:r>
            <w:r>
              <w:rPr>
                <w:color w:val="000000"/>
              </w:rPr>
              <w:t>х 10000 рублей, в т.ч. НДС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6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агента валютного контроля по операциям клиентов  резидентов (за исключением Клиентов, указанных в пп 7.7, 7.8)*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0,12% от рублевого эквивалента сделки ,</w:t>
            </w:r>
            <w:r>
              <w:rPr>
                <w:color w:val="000000"/>
                <w:lang w:val="en-US"/>
              </w:rPr>
              <w:t>min</w:t>
            </w:r>
            <w:r>
              <w:rPr>
                <w:color w:val="000000"/>
              </w:rPr>
              <w:t xml:space="preserve"> 500 рублей, </w:t>
            </w:r>
            <w:r>
              <w:rPr>
                <w:color w:val="000000"/>
                <w:lang w:val="en-US"/>
              </w:rPr>
              <w:t>ma</w:t>
            </w:r>
            <w:r>
              <w:rPr>
                <w:color w:val="000000"/>
              </w:rPr>
              <w:t>х 35000 рублей в т.ч. НДС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7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агента валютного контроля по операциям клиентов  резидентов  - профессиональных участников рынка ценных бумаг*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0,1% от рублевого эквивалента сделки ,</w:t>
            </w:r>
            <w:r>
              <w:rPr>
                <w:color w:val="000000"/>
                <w:lang w:val="en-US"/>
              </w:rPr>
              <w:t>min</w:t>
            </w:r>
            <w:r>
              <w:rPr>
                <w:color w:val="000000"/>
              </w:rPr>
              <w:t xml:space="preserve"> 500 рублей, </w:t>
            </w:r>
            <w:r>
              <w:rPr>
                <w:color w:val="000000"/>
                <w:lang w:val="en-US"/>
              </w:rPr>
              <w:t>ma</w:t>
            </w:r>
            <w:r>
              <w:rPr>
                <w:color w:val="000000"/>
              </w:rPr>
              <w:t>х 30000 рублей в т.ч. НДС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8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агента валютного контроля по операциям клиентов  резидентов -  Негосударственных Пенсионных Фондов *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% от рублевого эквивалента сделки, </w:t>
            </w:r>
            <w:r>
              <w:rPr>
                <w:color w:val="000000"/>
                <w:lang w:val="en-US"/>
              </w:rPr>
              <w:t>min</w:t>
            </w:r>
            <w:r>
              <w:rPr>
                <w:color w:val="000000"/>
              </w:rPr>
              <w:t xml:space="preserve"> 350 рублей, </w:t>
            </w:r>
            <w:r>
              <w:rPr>
                <w:color w:val="000000"/>
                <w:lang w:val="en-US"/>
              </w:rPr>
              <w:t>ma</w:t>
            </w:r>
            <w:r>
              <w:rPr>
                <w:color w:val="000000"/>
              </w:rPr>
              <w:t>х 30000 рублей в т.ч. НДС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имечания к Разделу 7.</w:t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*Комиссия не взимается по следующим операциям: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- связанным с исполнением обязательств перед Банком;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-по перечислению заработной платы и других видов оплаты труда, авторских и иных вознаграждений, алиментов,  пенсий, пособий, грантов, дарения и пожертвований;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- по перечислению налогов, пошлин  и других сборов в бюджет;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- по переводу собственных средств Клиентов на территории Российской Федерации; 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- в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b/>
                <w:i/>
                <w:color w:val="000000"/>
                <w:sz w:val="22"/>
                <w:szCs w:val="22"/>
              </w:rPr>
              <w:t>зврат  ошибочно перечисленных  сумм по неисполненным  контрактам;</w:t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  при погашении, возврате  суммы займа (кредита).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8</w:t>
      </w:r>
      <w:r>
        <w:rPr>
          <w:b/>
          <w:color w:val="000000"/>
        </w:rPr>
        <w:t>. КОНВЕРСИОННЫЕ ОПЕРА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1104"/>
        <w:gridCol w:w="8337"/>
        <w:gridCol w:w="4983"/>
      </w:tblGrid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.1</w:t>
            </w:r>
          </w:p>
        </w:tc>
        <w:tc>
          <w:tcPr>
            <w:tcW w:w="8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Покупка/продажа иностранной валюты за валюту Российской Федерации по заявкам Клиентов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По курсу Банка, установленному на момент проведения операции 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 xml:space="preserve">.2 </w:t>
            </w:r>
          </w:p>
        </w:tc>
        <w:tc>
          <w:tcPr>
            <w:tcW w:w="8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Конвертация иностранной валюты одного государства в иностранную валюту другого государства 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По курсу Банка, установленному на момент проведения операци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color w:val="33CCCC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9</w:t>
      </w:r>
      <w:r>
        <w:rPr>
          <w:b/>
        </w:rPr>
        <w:t xml:space="preserve">. ИНКАССО В ИНОСТРАННОЙ ВАЛЮТЕ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1113"/>
        <w:gridCol w:w="8407"/>
        <w:gridCol w:w="5050"/>
      </w:tblGrid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.1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Прием, проверка и направление документов для акцепта и/или платежа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0,15 %</w:t>
            </w:r>
            <w:r>
              <w:rPr>
                <w:color w:val="000000"/>
              </w:rPr>
              <w:t xml:space="preserve"> от рублевого эквивалента суммы документа</w:t>
            </w:r>
            <w:r>
              <w:rPr/>
              <w:t xml:space="preserve"> , min 1000 рублей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.2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Выдача документов против акцепта или платежа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,15 %</w:t>
            </w:r>
            <w:r>
              <w:rPr>
                <w:color w:val="000000"/>
              </w:rPr>
              <w:t xml:space="preserve"> от рублевого эквивалента суммы документа</w:t>
            </w:r>
            <w:r>
              <w:rPr/>
              <w:t xml:space="preserve"> , min 1000 рублей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.3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Выдача документов без акцепта или платежа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0,1% </w:t>
            </w:r>
            <w:r>
              <w:rPr>
                <w:color w:val="000000"/>
              </w:rPr>
              <w:t>от рублевого эквивалента</w:t>
            </w:r>
            <w:r>
              <w:rPr/>
              <w:t xml:space="preserve">  суммы документа, min 1000 рублей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.4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Изменение/аннулирование инструкций по инкассо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500 рублей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.5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Возврат неправильно оформленных инкассовых поручений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00 рублей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.6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Возврат неоплаченных документов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00 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10. ОПЕРАЦИИ С АККРЕДИТИВАМИ В ВАЛЮТЕ РОССИЙСКОЙ ФЕДЕРАЦИИ ДЛЯ РАСЧЕТОВ НА ТЕРРИТОРИИ РОССИЙСКОЙ ФЕДЕРАЦИИ</w:t>
      </w:r>
    </w:p>
    <w:p>
      <w:pPr>
        <w:pStyle w:val="Normal"/>
        <w:jc w:val="both"/>
        <w:rPr>
          <w:b/>
          <w:b/>
          <w:color w:val="33CCCC"/>
        </w:rPr>
      </w:pPr>
      <w:r>
        <w:rPr>
          <w:b/>
          <w:color w:val="33CCCC"/>
        </w:rPr>
        <w:t xml:space="preserve"> </w:t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1253"/>
        <w:gridCol w:w="8264"/>
        <w:gridCol w:w="5053"/>
      </w:tblGrid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1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Открытие аккредитива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1.1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  на сумму менее 1 000 000 рубл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0,2 % от суммы аккредитива, min 600 рублей.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1.2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  на сумму от 1 000 000 рублей до 3 000 000 рублей включительно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2000 руб. + 0,15 % от суммы аккредитива, превышающей 1000000 рублей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1.3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  на сумму   более 3 000 000 рублей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5000 руб. + 0,1 % от суммы аккредитива, превышающей 3000000 рублей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2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Внесение изменений (кроме увеличения суммы аккредитива)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300 рублей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3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Увеличение суммы аккредитива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3.1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   на сумму   менее 1 000 000 рубл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0,2 % от суммы увеличения, min 300 рублей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3.2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   на сумму от 1 000 000 рублей до 3 000 000 рублей включительно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2000 рублей + 0,15 % от суммы увеличения, превышающей 1000000 рублей.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3.3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     на сумму более 3 000 000 рублей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5000 рублей + 0,1 % от суммы увеличения, превышающей 3000000 рублей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4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Аннуляция аккредитива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300 рублей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5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Подтверждение аккредитива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По соглашению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Авизование аккредитива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600 рублей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7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Проверка документов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7.1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    на сумму   менее  800 000 рубл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0,2 % от суммы документа, min 600 рублей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7.2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    на сумму   от 800 000 рублей до 3 000 000 рублей включительно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1600 рублей + 0,15 % от суммы документа, превышающей 800 000 рублей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7.3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     на сумму    более 3 000 000 рубл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900 рублей + 0,1 % от суммы документа, превышающей 3 000 000 рублей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0.8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Отсылка документов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Не взимается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Авизование изменений в аккредитиве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300 рублей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1. ОПЕРАЦИИ ПО ДОКУМЕНТАРНЫМ АККРЕДИТИВАМ В ИНОСТРАННОЙ ВАЛЮТЕ</w:t>
      </w:r>
    </w:p>
    <w:p>
      <w:pPr>
        <w:pStyle w:val="Normal"/>
        <w:jc w:val="both"/>
        <w:rPr>
          <w:b/>
          <w:b/>
          <w:color w:val="33CCCC"/>
        </w:rPr>
      </w:pPr>
      <w:r>
        <w:rPr>
          <w:b/>
          <w:color w:val="33CCCC"/>
        </w:rPr>
      </w:r>
    </w:p>
    <w:tbl>
      <w:tblPr>
        <w:tblW w:w="495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1243"/>
        <w:gridCol w:w="8226"/>
        <w:gridCol w:w="4955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.1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Открытие аккредитив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0,15 % </w:t>
            </w:r>
            <w:r>
              <w:rPr>
                <w:color w:val="000000"/>
              </w:rPr>
              <w:t>от рублевого эквивалента суммы аккредитива</w:t>
            </w:r>
            <w:r>
              <w:rPr/>
              <w:t xml:space="preserve">, min 1500 рублей 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.2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Внесение изменений (кроме увеличения суммы аккредитива)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1000 рублей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.3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Увеличение суммы аккредитив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0,15 % </w:t>
            </w:r>
            <w:r>
              <w:rPr>
                <w:color w:val="000000"/>
              </w:rPr>
              <w:t>от рублевого эквивалента суммы увеличения,</w:t>
            </w:r>
            <w:r>
              <w:rPr/>
              <w:t xml:space="preserve"> min 1500 рублей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.4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Аннуляция аккредитив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300 рублей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.5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Подтверждение аккредитив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0,2 %</w:t>
            </w:r>
            <w:r>
              <w:rPr>
                <w:color w:val="000000"/>
              </w:rPr>
              <w:t xml:space="preserve"> от рублевого эквивалента суммы аккредитива</w:t>
            </w:r>
            <w:r>
              <w:rPr/>
              <w:t xml:space="preserve"> , min 1000 рублей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.6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Трансферация аккредитив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0,15% </w:t>
            </w:r>
            <w:r>
              <w:rPr>
                <w:color w:val="000000"/>
              </w:rPr>
              <w:t>от рублевого эквивалента суммы аккредитива</w:t>
            </w:r>
            <w:r>
              <w:rPr/>
              <w:t>, min 350 рублей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.7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Авизование изменений в аккредитиве, не связанных с  суммой и сроком действия аккредитив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350 рублей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.8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Платеж, прием, проверка и отсылка документов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0,15%</w:t>
            </w:r>
            <w:r>
              <w:rPr>
                <w:color w:val="000000"/>
              </w:rPr>
              <w:t xml:space="preserve"> от рублевого эквивалента суммы документов, </w:t>
            </w:r>
            <w:r>
              <w:rPr/>
              <w:t>min 1500 рублей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.9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Акцепт тратт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В соответствии с договором акцепта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.10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Пролонгация срока действия документарного аккредитив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0,15 % </w:t>
            </w:r>
            <w:r>
              <w:rPr>
                <w:color w:val="000000"/>
              </w:rPr>
              <w:t>от рублевого эквивалента суммы аккредитива</w:t>
            </w:r>
            <w:r>
              <w:rPr/>
              <w:t xml:space="preserve"> за квартал или его часть, min 1000 рублей</w:t>
            </w:r>
          </w:p>
        </w:tc>
      </w:tr>
    </w:tbl>
    <w:p>
      <w:pPr>
        <w:pStyle w:val="Normal"/>
        <w:spacing w:lineRule="atLeast" w:line="270"/>
        <w:jc w:val="both"/>
        <w:rPr>
          <w:color w:val="33CCCC"/>
        </w:rPr>
      </w:pPr>
      <w:r>
        <w:rPr>
          <w:color w:val="33CCCC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  <w:lang w:val="en-US"/>
        </w:rPr>
        <w:t>2</w:t>
      </w:r>
      <w:r>
        <w:rPr>
          <w:b/>
          <w:color w:val="000000"/>
        </w:rPr>
        <w:t>. ОПЕРАЦИИ С ЦЕННЫМИ БУМАГАМИ</w:t>
      </w:r>
    </w:p>
    <w:p>
      <w:pPr>
        <w:pStyle w:val="Normal"/>
        <w:spacing w:lineRule="atLeast" w:line="270"/>
        <w:jc w:val="both"/>
        <w:rPr>
          <w:b/>
          <w:b/>
          <w:color w:val="33CCCC"/>
        </w:rPr>
      </w:pPr>
      <w:r>
        <w:rPr>
          <w:b/>
          <w:color w:val="33CCCC"/>
        </w:rPr>
      </w:r>
    </w:p>
    <w:tbl>
      <w:tblPr>
        <w:tblW w:w="495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1243"/>
        <w:gridCol w:w="8226"/>
        <w:gridCol w:w="4955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2</w:t>
            </w:r>
            <w:r>
              <w:rPr/>
              <w:t>.1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Выдача векселей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Не взимается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2</w:t>
            </w:r>
            <w:r>
              <w:rPr/>
              <w:t>.2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Авалирование векселей сторонних организаций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В соответствии с договором об авалировании векселей</w:t>
            </w:r>
          </w:p>
        </w:tc>
      </w:tr>
    </w:tbl>
    <w:p>
      <w:pPr>
        <w:pStyle w:val="Normal"/>
        <w:spacing w:lineRule="atLeast" w:line="270"/>
        <w:jc w:val="both"/>
        <w:rPr>
          <w:color w:val="33CCCC"/>
        </w:rPr>
      </w:pPr>
      <w:r>
        <w:rPr>
          <w:color w:val="33CCCC"/>
        </w:rPr>
      </w:r>
    </w:p>
    <w:p>
      <w:pPr>
        <w:pStyle w:val="Normal"/>
        <w:rPr/>
      </w:pPr>
      <w:r>
        <w:rPr>
          <w:b/>
          <w:color w:val="000000"/>
        </w:rPr>
        <w:t>1</w:t>
      </w:r>
      <w:r>
        <w:rPr>
          <w:b/>
          <w:color w:val="000000"/>
          <w:lang w:val="en-US"/>
        </w:rPr>
        <w:t>3</w:t>
      </w:r>
      <w:r>
        <w:rPr/>
        <w:t>. ГАРАНТИЙНЫЕ ОПЕРАЦИИ</w:t>
      </w:r>
    </w:p>
    <w:tbl>
      <w:tblPr>
        <w:tblW w:w="495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1243"/>
        <w:gridCol w:w="8226"/>
        <w:gridCol w:w="4955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13</w:t>
            </w:r>
            <w:r>
              <w:rPr/>
              <w:t>.1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Выдача гарантий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В соответствии с договором о выдачи гаранти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.  КРЕДИТОВАНИЕ В ВАЛЮТЕ РОССИЙСКОЙ ФЕДЕРАЦИИ</w:t>
      </w:r>
      <w:r>
        <w:rPr/>
        <w:t xml:space="preserve"> И ИНОСТРАННОЙ ВАЛЮТЕ </w:t>
      </w:r>
    </w:p>
    <w:tbl>
      <w:tblPr>
        <w:tblW w:w="495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1243"/>
        <w:gridCol w:w="8226"/>
        <w:gridCol w:w="4955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Предоставление Клиентам кредитов в валюте РФ и иностранной валюте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В соответствии с кредитным договором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auto"/>
    </w:rPr>
  </w:style>
  <w:style w:type="character" w:styleId="WW8Num7z2">
    <w:name w:val="WW8Num7z2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4">
    <w:name w:val="Основной текст Знак"/>
    <w:basedOn w:val="Style13"/>
    <w:qFormat/>
    <w:rPr>
      <w:rFonts w:ascii="Arial;Arial" w:hAnsi="Arial;Arial" w:cs="Arial;Arial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character" w:styleId="Style20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36:00Z</dcterms:created>
  <dc:creator>Novikova</dc:creator>
  <dc:description/>
  <cp:keywords/>
  <dc:language>en-US</dc:language>
  <cp:lastModifiedBy>chuprin</cp:lastModifiedBy>
  <cp:lastPrinted>2013-01-09T17:57:00Z</cp:lastPrinted>
  <dcterms:modified xsi:type="dcterms:W3CDTF">2013-01-15T06:11:00Z</dcterms:modified>
  <cp:revision>9</cp:revision>
  <dc:subject/>
  <dc:title>Тарифы по обслуживанию юридических лиц и </dc:title>
</cp:coreProperties>
</file>