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bookmarkStart w:id="0" w:name="Dogovor_pril_1_146_2010"/>
      <w:bookmarkEnd w:id="0"/>
      <w:r>
        <w:rPr>
          <w:rFonts w:cs="Times New Roman" w:ascii="Times New Roman" w:hAnsi="Times New Roman"/>
          <w:sz w:val="16"/>
          <w:szCs w:val="16"/>
        </w:rPr>
        <w:t>Приложение 3 к Приказу № ______ от «____» _____________ 2012 г.</w:t>
      </w:r>
    </w:p>
    <w:p>
      <w:pPr>
        <w:pStyle w:val="Iauiu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Iauiue"/>
        <w:spacing w:lineRule="auto" w:line="36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УТВЕРЖДАЮ </w:t>
      </w:r>
    </w:p>
    <w:p>
      <w:pPr>
        <w:pStyle w:val="Iauiue"/>
        <w:spacing w:lineRule="auto" w:line="360"/>
        <w:jc w:val="right"/>
        <w:rPr/>
      </w:pPr>
      <w:r>
        <w:rPr>
          <w:b/>
          <w:color w:val="000000"/>
          <w:sz w:val="24"/>
          <w:szCs w:val="28"/>
        </w:rPr>
        <w:t xml:space="preserve">Зам. Председателя </w:t>
      </w:r>
    </w:p>
    <w:p>
      <w:pPr>
        <w:pStyle w:val="Iauiue"/>
        <w:spacing w:lineRule="auto" w:line="360"/>
        <w:jc w:val="right"/>
        <w:rPr/>
      </w:pPr>
      <w:r>
        <w:rPr>
          <w:b/>
          <w:color w:val="000000"/>
          <w:sz w:val="24"/>
          <w:szCs w:val="28"/>
        </w:rPr>
        <w:t xml:space="preserve">Правления Банка СКТ (ОАО)  </w:t>
      </w:r>
    </w:p>
    <w:p>
      <w:pPr>
        <w:pStyle w:val="Iauiue"/>
        <w:spacing w:lineRule="auto" w:line="360"/>
        <w:jc w:val="right"/>
        <w:rPr/>
      </w:pPr>
      <w:r>
        <w:rPr>
          <w:b/>
          <w:color w:val="000000"/>
          <w:sz w:val="24"/>
          <w:szCs w:val="28"/>
        </w:rPr>
        <w:t>А.В. Пухов</w:t>
      </w:r>
    </w:p>
    <w:p>
      <w:pPr>
        <w:pStyle w:val="Iauiue"/>
        <w:spacing w:lineRule="auto" w:line="360"/>
        <w:jc w:val="right"/>
        <w:rPr/>
      </w:pPr>
      <w:r>
        <w:rPr>
          <w:b/>
          <w:color w:val="000000"/>
          <w:sz w:val="24"/>
          <w:szCs w:val="28"/>
        </w:rPr>
        <w:t>«</w:t>
      </w:r>
      <w:r>
        <w:rPr>
          <w:b/>
          <w:color w:val="000000"/>
          <w:sz w:val="24"/>
          <w:szCs w:val="28"/>
          <w:lang w:val="en-US"/>
        </w:rPr>
        <w:t>21</w:t>
      </w:r>
      <w:r>
        <w:rPr>
          <w:b/>
          <w:color w:val="000000"/>
          <w:sz w:val="24"/>
          <w:szCs w:val="28"/>
        </w:rPr>
        <w:t>» мая 2012 г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по обслуживанию юридических лиц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предпринимателей.</w:t>
      </w:r>
    </w:p>
    <w:p>
      <w:pPr>
        <w:pStyle w:val="Normal"/>
        <w:jc w:val="both"/>
        <w:rPr/>
      </w:pPr>
      <w:r>
        <w:rPr/>
        <w:t>1. Обслуживание счетов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64"/>
        <w:gridCol w:w="7670"/>
        <w:gridCol w:w="623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Открытие счета по договору банковского счета юридическому лицу и индивидуальному предпринимателю (в валюте Российской Федерации)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крытие счета по договору банковского счета юридическому лицу и индивидуальному предпринимателю (в иностранной валюте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рытие счета по договору банковского счета юридическому лицу и индивидуальному предпринимателю (в валюте Российской Федерации или иностранной валюте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едение счет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2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едение расчетного счета клиента в валюте Российской Федерации для клиентов, которые обслуживаются без использования системы ДБО «Интернет-Клиент»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00 руб. ежемесяч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2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Ведение расчетного счета клиента в валюте Российской Федерации для клиентов, заключивших с Банком договор на обслуживание с использованием системы ДБО «Интернет-Клиент»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300 руб. ежемесяч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2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едение текущего счета в иностранной валюте* для клиентов, которые обслуживаются без использования системы ДБО «Интернет-Клиент»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 дол.США/евро ежемесячно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Или эквивалент в другой валюте, пересчитанный с использованием официальных курсов Банка России на дату осуществления операции. Списание комиссии осуществляется с соответствующих счетов в иностранной валюте, при отсутствии достаточных средств на этих счетах списание производится со счетов в российских рублях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2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едение текущего счета в иностранной валюте для клиентов, которые обслуживаются с использованием системы ДБО «Интернет-Клиент»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10 дол.США/евро ежемесячно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Или эквивалент в другой валюте, пересчитанный с использованием официальных курсов Банка России на дату осуществления операции. Списание комиссии осуществляется с соответствующих счетов в иностранной валюте, при отсутствии достаточных средств на этих счетах списание производится со счетов в российских рублях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ind w:right="4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 Плата за ведение счета не взимается в следующих случаях: при наличии у клиента оформленного договора овердрафта; при списании со счета клиента ошибочно зачисленные Банком денежных средств; при приостановлении операций по счету в соответствии с законодательством РФ; при наложении компетентными органами ареста на счет и отсутствии движения по счету в течение отчетного периода; при отсутствии операций по счету в течение отчетного периода (Под отсутствием операций по счету в течение отчетного периода принимается отсутствие дебетового и кредитового оборотов по счету в течение месяца, соответствующего периоду расчета комиссии, при этом не учитываются операции по счету, осуществляемые вследствие: безакцептного списания Банком со счета клиента комиссий, штрафов, пеней; выплаты Банком процентов по остаткам денежных средств, находящихся на счете клиента, а также пополнение клиентом счета для дальнейшего списания Банком комиссий, штрафов, пеней). Вознаграждение взимается Банком за каждый счет ежемесячно в последний рабочий день месяца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оставление услуги "Дистанционное банковское обслуживание" (ДБО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оставление программного обеспечения сервиса ДБО «Интернет-Клиент» и программного средства криптографической защиты информации (СКЗИ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ключение клиента к сервису ДБО «Интернет-Кли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(одно автоматизированное рабочее место (АРМ) клиента)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готовление и предоставление временного ключа электронной цифровой подписи  для одного абонента клиента сервиса ДБО «Интернет-Клиент»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Предоставление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E-</w:t>
            </w:r>
            <w:r>
              <w:rPr>
                <w:rFonts w:cs="Tahoma" w:ascii="Tahoma" w:hAnsi="Tahoma"/>
                <w:sz w:val="15"/>
                <w:szCs w:val="15"/>
              </w:rPr>
              <w:t>токена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0 руб., в т.ч. НДС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.3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бслуживание сервиса ДБО «Интернет-Клиент», включая сопровождение СКЗ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 руб. ежемесячно**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.3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езд сотрудника Банка  для проведения работ, касающихся установки/  функционирования установленного сервиса ДБО «Интернет-Клиент»**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500 руб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.3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теграция сервиса ДБО «Интернет-Клиент» с бухгалтерской системой клиента и иные работы по индивидуальным запроса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 отдельному договор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.8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оставление услуги «Акцепт»***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 руб. ежемесячно**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*        Вознаграждение взимается в день предоставления в Банк подписанного между Банком и Клиентом «Акта приема-передачи ключевых носителей. Программеого обеспечения и средств криптографической защты информации»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**      Вознаграждение взимается Банком в последний рабочий день месяца, начиная с месяца подключения к услуге. Комиссия за первый/последний месяц обслуживания взимается в полном объеме вне зависимости от даты подключения/отключения к услуг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**    Вознаграждение взимается после подписания «Акта о вводе в действие услуги «Дистанционное банковское обслуживание» (при подключении к услуге силами Банка)/«Акта приема-сдачи работ».    При оказании услуги иногородним Клиентам, Клиент дополнительно оплачивает (возмещает Банку) расходы, связанные с проездом к месту проведения работ и проживанием сотрудника Банка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*** Для предоставления услуги «Акцепт» организации – акцептанту (Акцептант) и подразделению Акцептанта/организации, платежные поручения которого/ой должны быть акцептованы (Акцептуемый), необходимо установить систему «Дистанционное банковское обслуживание» и заключить дополнительные соглашения к договорам на предоставление услуги «Дистанционное банковское обслуживание», а Акцептуемому необходимо заключить дополнительное соглашение к договору банковского счета в валюте РФ. Вознаграждение взимается с организации-акцептанта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числение на счета средств (в рублях или иностранной валюте), поступивших безналичным путё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оставление выписок по счету по мере совершения операций или ежемесячно (по договоренности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справок по требованию клиента, за исключением обязательных справок в налоговые инспекции, внебюджетные фонды и бюджетные организации (за каждый документ )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Подтверждающих наличие (открытие, закрытие) расчетного счет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 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По оборотам и остаткам на расчетном счете Клиент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 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справки об отсутствии операций по счету в валюте Российской Федерации*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При отсутствии денежных средств на счете клиента в момент предоставления данной услуги клиент обязан внести на свой счет необходимые средства в размере, достаточном для оплаты комиссии (задолженности по комиссии) Банку. Без оплаты комиссии (задолженности по комиссии) справка клиенту не выдается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бюджетные учрежде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прочие орган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- Прочие справки по запросу клиентов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рочная выдача справки по запросу Клиента (в течение 4-х часов при наличии возможности у Банка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8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Выдача дубликатов выписки, дубликатов платежных поручений (для клиентов, которые не обслуживаются с использованием системы ДБО «Интернет-Клиент»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• </w:t>
            </w:r>
            <w:r>
              <w:rPr>
                <w:rFonts w:cs="Tahoma" w:ascii="Tahoma" w:hAnsi="Tahoma"/>
                <w:sz w:val="15"/>
                <w:szCs w:val="15"/>
              </w:rPr>
              <w:t>по расчетному рублевому счет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 руб. за каждый лист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• </w:t>
            </w:r>
            <w:r>
              <w:rPr>
                <w:rFonts w:cs="Tahoma" w:ascii="Tahoma" w:hAnsi="Tahoma"/>
                <w:sz w:val="15"/>
                <w:szCs w:val="15"/>
              </w:rPr>
              <w:t>по текущему валютному счет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 за каждый лист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9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Выдача дубликатов* выписки, дубликатов платежных поручений (для клиентов, которые обслуживаются с использованием системы ДБО «Интернет-Клиент»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• </w:t>
            </w:r>
            <w:r>
              <w:rPr>
                <w:rFonts w:cs="Tahoma" w:ascii="Tahoma" w:hAnsi="Tahoma"/>
                <w:sz w:val="15"/>
                <w:szCs w:val="15"/>
              </w:rPr>
              <w:t>по расчетному рублевому или текущему валютному счет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 руб. / $3 за каждый лист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* При обслуживании клиента с использованием системы ДБО «Интернет-Клиент» первым экземпляром выписки считается выписка, переданная клиенту в электронном виде с использованием указанной системы. Выписка, переданная клиенту в электронном виде и подписанная ЭЦП, идентична выписке, выдаваемой Банком на бумажном носителе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отсутствии денежных средств на счете клиента в момент предоставления данной услуги клиент обязан внести на свой счет необходимые средства в размере, достаточном для оплаты комиссии (задолженности по комиссии) Банку. Без оплаты комиссии справка/дубликат выписки, дубликат платежного поручения клиенту не выдается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0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формление чековой книж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25 лист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 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50 лист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серокопирование документа по просьбе клиента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руб. за лист ( включая НДС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дготовка платежного документа по просьбе клиента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 руб. за каждый документ (включая НДС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оставление информации «Банковским центром обработки телефонных вызовов» с использованием кодового слова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— </w:t>
            </w:r>
            <w:r>
              <w:rPr>
                <w:rFonts w:cs="Tahoma" w:ascii="Tahoma" w:hAnsi="Tahoma"/>
                <w:sz w:val="15"/>
                <w:szCs w:val="15"/>
              </w:rPr>
              <w:t>об остатке денежных средств на счет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— </w:t>
            </w:r>
            <w:r>
              <w:rPr>
                <w:rFonts w:cs="Tahoma" w:ascii="Tahoma" w:hAnsi="Tahoma"/>
                <w:sz w:val="15"/>
                <w:szCs w:val="15"/>
              </w:rPr>
              <w:t>о последнем движении денежных средств по счет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— </w:t>
            </w:r>
            <w:r>
              <w:rPr>
                <w:rFonts w:cs="Tahoma" w:ascii="Tahoma" w:hAnsi="Tahoma"/>
                <w:sz w:val="15"/>
                <w:szCs w:val="15"/>
              </w:rPr>
              <w:t>о поступлении денежных средств на счет за период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— </w:t>
            </w:r>
            <w:r>
              <w:rPr>
                <w:rFonts w:cs="Tahoma" w:ascii="Tahoma" w:hAnsi="Tahoma"/>
                <w:sz w:val="15"/>
                <w:szCs w:val="15"/>
              </w:rPr>
              <w:t>о списании денежных средств со счета за период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Заверение карточек с образцами подписей и оттиска печати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 рублей за одну подпись (включая НДС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правление запроса в кредитные организации для розыска сумм платежей в российских рублях на основании заявления клиент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300 руб.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15"/>
                <w:szCs w:val="15"/>
              </w:rPr>
              <w:t>включая НДС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миссия взимается в день получения заявления клиен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готовление и заверение копий пакета документов, представленных клиентом для открытия банковского счета, счета по вкладу (депозиту),  а также при внесении изменений в данные документы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юридических лиц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0 руб. за пакет свыше 5 листов, включая НДС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индивидуальных предпринимателей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 руб. за пакет свыше 2 листов, включая НДС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езд представителя Банка в налоговый орган в интересах клиент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3 000 руб.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включая НДС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Услуга оказывается при наличии возможности со стороны Банка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8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точнение реквизитов платежа, изменение условий платежа, возврат переводов.</w:t>
              <w:br/>
              <w:t>Тариф взимается в указанном размере за оказание каждой поименованной услуги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 рублей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.19.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Обслуживание в системе «Дистанционное банковское обслуживание» (ДБО) в рамках зарплатных проектов клиентов, не имеющих расчетных счетов в отделении, обслуживающем зарплатный проект: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оставление программного обеспечения сервиса ДБО «Интернет-Клиент» и программного средства криптографической защиты информации (СКЗИ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одключение клиента к сервису ДБО «Интернет-Кли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(одно автоматизированное рабочее место (АРМ) клиента)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готовление и предоставление временного ключа электронной цифровой подписи  для одного абонента клиента сервиса ДБО «Интернет-Клиент»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 руб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Предоставление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E-</w:t>
            </w:r>
            <w:r>
              <w:rPr>
                <w:rFonts w:cs="Tahoma" w:ascii="Tahoma" w:hAnsi="Tahoma"/>
                <w:sz w:val="15"/>
                <w:szCs w:val="15"/>
              </w:rPr>
              <w:t>токена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0 руб., в т.ч. НДС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бслуживание сервиса ДБО «Интернет-Клиент», включая сопровождение СКЗИ*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 руб. ежемесяч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езд сотрудника Банка  для проведения работ, касающихся установки/  функционирования установленного сервиса ДБО «Интернет-Клиент»***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500 руб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9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теграция сервиса ДБО «Интернет-Клиент» с бухгалтерской системой клиента и иные работы по индивидуальным запроса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 отдельному договор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*        Вознаграждение взимается в день предоставления в Банк подписанного между Банком и Клиентом «Акта приема-передачи ключевых носителей. Программеого обеспечения и средств криптографической защты информации»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*      Вознаграждение взимается Банком в последний рабочий день месяца, начиная с месяца подключения к услуге. Комиссия за первый/последний месяц обслуживания взимается в полном объеме вне зависимости от даты подключения/отключения к услуг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***    Вознаграждение взимается после подписания «Акта о вводе в действие услуги «Дистанционное банковское обслуживание» (при подключении к услуге силами Банка)/«Акта приема-сдачи работ».  При оказании услуги иногородним Клиентам, Клиент дополнительно оплачивает (возмещает Банку) расходы, связанные с проездом к месту проведения работ и проживанием сотрудника Банк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.20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роведение расчетов по операциям между резидентом и нерезидентом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.20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проведении расчетов за товары (импорт, экспорт, без ввоза/вывоза с таможенной территории РФ);</w:t>
              <w:br/>
              <w:t>-при проведении расчетов за выполняемые работы, оказываемые услуги, передаваемую информацию и результаты интеллектуальной деятельности, в т.ч. исключительные права на них;</w:t>
              <w:br/>
              <w:t xml:space="preserve">-по прочим операциям, связанным с внешнеторговой деятельностью (с кодом вида валютной операции 35020)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юридических лиц и индивидуальных предпринимателей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0,12 % от суммы операции, min $15 (или эквивалент в другой валюте, пересчитанный с использованием официальных курсов Банка России на дату операции), max $1 500 (или эквивалент в другой валюте, пересчитанный с использованием официальных курсов Банка России на дату операции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профессиональных участников рынка ценных бумаг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0,1 % от суммы операции, max $1 100 (или эквивалент в другой валюте, пересчитанный с использованием официальных курсов Банка России на дату операции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.20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ри получении резидентами от нерезидентов/предоставлении резидентами нерезидентам кредитов/займов </w:t>
              <w:b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юридических лиц и индивидуальных предпринимателей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0,1 % от суммы операции, min $5 (или эквивалент в другой валюте, пересчитанный с использованием официальных курсов Банка России на дату операции),  max $1 200 (или эквивалент в другой валюте, пересчитанный с использованием официальных курсов Банка России на дату операции).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профессиональных участников рынка ценных бумаг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0,1 % от суммы операции, max $900 (или эквивалент в другой валюте, пересчитанный с использованием официальных курсов Банка России на дату операции)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.20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При проведении расчетов, связанных с инвестициями в форме капитальных вложений, с приобретением/отчуждением ценных бумаг, с исполнением обязательств по ценным бумагам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при проведении расчетов по операциям с недвижимостью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юридических лиц и индивидуальных предпринимателей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0,1 % от суммы операции, min $5 (или эквивалент в другой валюте, пересчитанный с использованием официальных курсов Банка России на дату операции),  max $1 200 (или эквивалент в другой валюте, пересчитанный с использованием официальных курсов Банка России на дату операции).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ля профессиональных участников рынка ценных бумаг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0,1 % от суммы операции, max $900 (или эквивалент в другой валюте, пересчитанный с использованием официальных курсов Банка России на дату операции). </w:t>
            </w:r>
          </w:p>
        </w:tc>
      </w:tr>
    </w:tbl>
    <w:p>
      <w:pPr>
        <w:pStyle w:val="Normal"/>
        <w:spacing w:lineRule="atLeast" w:line="27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tLeast" w:line="27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tLeast" w:line="27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tLeast" w:line="27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ереводные операции </w:t>
      </w:r>
    </w:p>
    <w:p>
      <w:pPr>
        <w:pStyle w:val="Normal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</w:rPr>
        <w:br w:type="textWrapping" w:clear="all"/>
      </w:r>
    </w:p>
    <w:p>
      <w:pPr>
        <w:pStyle w:val="Normal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81"/>
        <w:gridCol w:w="7647"/>
        <w:gridCol w:w="6242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воды в иностранной валют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1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числение таможенных пошлин, таможенных сборов и иных налоговых платежей в бюджет Российской Федерации либо в бюджеты субъектов Российской Федерации, уплата которых осуществляется в иностранной валют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1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воды в пользу клиентов, имеющих счета в Банк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1.3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чие переводы (за исключением перечислений , указанных в п. 2.1.1) по поручению Клиентов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1.4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сследования по переводам (изменение платежных инструкций, отмена/возврат платежа, запрос о подтверждении кредитования счета бенефициара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5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ереводы в валюте Российской Федерации через расчетную сеть Банка, ЦБ РФ и иных кредитных организаций (вознаграждение взимается за один платежный документ, в день проведения операции):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числение налогов и иных обязательных платежей в бюджеты различных уровней и государственные внебюджетные фонды, а также других платежей на счета по учету доходов и средств бюджетов и государственных внебюджетных фондов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воды в пользу клиентов, имеющих счета в Банк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руб.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3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воды по России (в случае исполнения Банком расчетных документов, поступивших от клиента на бумажном   носителе (за исключением переводов, указанных в п. 2.2.1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0 руб. 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4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вод денежных средств со счета по поручению клиента без предоставления им платежного поручения на счета (по дополнительному соглашению):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счета, открытые в подразделениях Банка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руб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счета, открытые в других кредитных организациях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 руб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5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еревод в российских рублях, осуществляемый с использованием системы «Интернет Банк-Клиент» (за исключением перечислений , указанных в п. 2.2.1)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руб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6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рочный перевод в рейсе, указанном Клиентом (при наличии возможности у Банка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% min 200 руб. max 900 руб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2.7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еревод в российских рублях, при условии поступления  денежных средств в наличной  форме, а также при поступлении денежных средств от клиентов, имеющих  счета в Банк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Инкассовые операции (в иностранной валюте)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66"/>
        <w:gridCol w:w="7647"/>
        <w:gridCol w:w="625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Чистое инкассо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 % min $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кументарное инкассо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документов против акцепта или платеж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 %, min 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документов без акцепта или платеж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10 за комплект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3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ем, проверка и отсылка документов на инкассо для акцепта и/или платеж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 %, min 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4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озврат неоплаченных документов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5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менение/аннулирование инструкций по инкассо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6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озврат неправильно оформленных инкассовых поручений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7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прос о неплатеже по инкассо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2.8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вещение об акцепте/неакцепте или неплатеже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ерации по документарным аккредитивам в иностранной валюте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61"/>
        <w:gridCol w:w="7587"/>
        <w:gridCol w:w="6176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крытие аккредитив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 %, min $50 за квартал или его часть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несение изменений (кроме увеличения суммы аккредитива)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$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3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Увеличение суммы аккредитива 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 % за квартал или его часть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4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ннуляция аккредитив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1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5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аккредитив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 %, min $30 за квартал или его часть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6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рансферация аккредитив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%, min 300 руб.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.7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визование изменений в аккредитиве, не связанных с с суммой и сроком действия аккредитив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1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8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латеж, прием, проверка и отсылка документов 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15% min $5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.9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кцепт тратт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15% min $5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4.10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лонгация срока действия документарного аккредитив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 % за квартал или его часть, min $3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4.1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мбурсирование по поручению третьих Банков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 %, min $30, max$20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4.1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прос Банка – корреспондента о согласии принять документы с расхождениями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50</w:t>
            </w:r>
          </w:p>
        </w:tc>
      </w:tr>
    </w:tbl>
    <w:p>
      <w:pPr>
        <w:pStyle w:val="Normal"/>
        <w:spacing w:lineRule="atLeast" w:line="27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tLeast" w:line="27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Гарантийные операции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br w:type="textWrapping" w:clear="all"/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66"/>
        <w:gridCol w:w="7647"/>
        <w:gridCol w:w="625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ем, проверка и оформление документов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 %, min 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Авизование или передача гарантии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 1%, min 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3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/увеличение гарантии/контргарантии: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100%-ном покрытии: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 1%, от суммы гарантии/контргарантии min $30, за квартал или его част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других условиях: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тдельному договору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4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менение условий гаранти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5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латеж по гаранти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 %, min $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.6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ннулирование гарантии до истечения срока действия Бенефициаром по инициативе Принципал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$30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br w:type="textWrapping" w:clear="all"/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/>
      </w:pPr>
      <w:r>
        <w:rPr/>
        <w:t>6. Конверсионные операции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23"/>
        <w:gridCol w:w="7624"/>
        <w:gridCol w:w="6177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.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купка/продажа иностранной валюты за валюту Российской Федерации по заявкам клиентов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курсу Банка, установленному на момент проведения операции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.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онвертация иностранной валюты одного иностранного государства в иностранную валюту другого иностранного государства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курсу Банка, установленному на момент проведения оп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b/>
        </w:rPr>
        <w:t xml:space="preserve">7. Осуществление Банком функций валютного контроля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34"/>
        <w:gridCol w:w="533"/>
        <w:gridCol w:w="59"/>
        <w:gridCol w:w="7588"/>
        <w:gridCol w:w="31"/>
        <w:gridCol w:w="6225"/>
      </w:tblGrid>
      <w:tr>
        <w:trPr/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.1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казание услуг Клиентам в оформлении паспорта сделки п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запросу Клиента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 руб. (включая НДС)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.2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услуг Клиентам в оформлении справки о валютных операциях/справки о подтверждающих документах/справки о поступлении валюты РФ/ справки о расчетах через счета за рубежом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о запросу  Клиент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 руб. (включая НДС)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7.3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формление документов для перевода паспорта сделки в другой Банк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2000 руб. (включая НДС)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7.4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формление паспорта сделки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в течение 3-х рабочих дней со дня предоставления документов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иссия не взимаетс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в день предоставления в Банк Заявления о срочном оформлении/переоформлении ПС и документов при условии представления документов до 15-ти часов текущего операционного дн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рублей, в т.ч. НД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7.5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оставление копий документов из досье  валютного  контроля по запросу Клиент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рублей  за лист,  в т.ч. НДС</w:t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.6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оставление ведомости банковского контроля  по запросу  Клиент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миссия не взим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5"/>
          <w:szCs w:val="45"/>
        </w:rPr>
      </w:pPr>
      <w:r>
        <w:rPr>
          <w:rFonts w:cs="Tahoma" w:ascii="Tahoma" w:hAnsi="Tahoma"/>
          <w:b/>
          <w:sz w:val="45"/>
          <w:szCs w:val="45"/>
        </w:rPr>
        <w:t xml:space="preserve">8. Операции с наличными денежными средствами 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60"/>
        <w:gridCol w:w="7587"/>
        <w:gridCol w:w="6177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наличных рублей со счета клиен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1.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наличных рублей с расчетных счетов юридических лиц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следующий день после предоставления чека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зарплату *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2% от суммы выплаты, min 10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стипендии, пенсии, пособия, страховые возмещения и командировочные расход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2% от суммы выплаты, min 10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на хозяйственные нужды и прочее**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от 0 до 600 000 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5% от суммы выплаты,</w:t>
              <w:br/>
              <w:t>min 15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600 000 рублей до 2 000 000 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свыше 2 000 000 рублей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 день предоставления чека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зарплату*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3% от суммы выплаты, min 20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стипендии, пенсии, пособия, страховые возмещения и командировочные расход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3% от суммы выплаты, min 20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на хозяйственные нужды и прочее**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от 0 до 600 000 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6 % от суммы выплаты, min 50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600 000 рублей до 2 000 000 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1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2 000 000 рублей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1.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наличных рублей с расчетных счетов индивидуальных предпринимателей**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от 0 до 600 000 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5% от суммы выплаты, min 15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600 000 рублей до 2 000 000 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2 000 000 рублей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 При условии оплаты соответствующих налоговых платежей через Банк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** При определении размера комиссии выплаты денежных средств суммируются за последние 30 календарных дней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1.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наличных рублей с расчетных счетов клиентов – профессиональных участников рынка ценных бумаг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следующий день после предоставления чека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зарплату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% от суммы выплаты, min 10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расчеты по договорам брокерского обслуживания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от 0 до 500 000 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35% от суммы выплаты,</w:t>
              <w:br/>
              <w:t>min 15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500 000 рублей до 30 000 000 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45 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свыше 30 000 000 рублей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 хозяйственные нужды и прочее: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от 0 до 500 000 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4% от суммы выплаты,</w:t>
              <w:br/>
              <w:t>min 15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свыше 500 000 рублей до 30 000 000 рублей включительно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5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—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свыше 30 000 000 рублей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% от суммы выплат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Прием по объявлению на взнос наличными, пересчет и зачисление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на расчетный счет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клиента наличных денежных средств в валюте РФ 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% min 50 руб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3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дача наличной иностранной валюты с валютного счета клиен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%, min $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4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ем наличной иностранной валюты для зачисления на счет клиен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.5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ересчет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8.5.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ересчет проинкассированной или принятой от клиента в инкассаторских сумках денежной наличности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15 %, min 30 рублей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передаче по почте оригинала второго экземпляра накладной к сумке с рублевой денежной наличностью и иных документов Клиент дополнительно оплачивает почтовые расход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8.5.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едварительная подготовка покупюрного строения наличных денежных средств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% от предварительно подготавливаемой сумм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</w:rPr>
              <w:t>8.5.3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рча или утеря клиентом инкассаторской сумки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 руб.</w:t>
              <w:br/>
              <w:t>(включая НДС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8.6.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перации размена банкнот и монеты Банка России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8.6.1.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азмен банкнот Банка России на банкноты Банка России другого номинала.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0,2% от суммы, min 30 руб.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писание комиссии осуществляется со счетов клиента в российских рублях в Банке . При отсутствии денежных средств на счете клиента в момент предоставления данной услуги клиент обязан внести на свой счет необходимые средства в размере, достаточном для оплаты комиссии (задолженности по комиссии) Банку. Без оплаты комиссии (задолженности по комиссии) услуга клиенту не оказывается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8.6.2.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азмен монеты Банка России на банкноты Банка России.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% от суммы, min 200 руб.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писание комиссии осуществляется со счетов клиента в российских рублях в Банке. При отсутствии денежных средств на счете клиента в момент предоставления данной услуги клиент обязан внести на свой счет необходимые средства в размере, достаточном для оплаты комиссии (задолженности по комиссии) Банку. Без оплаты комиссии (задолженности по комиссии) услуга клиенту не оказывается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8.6.3.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азмен банкнот (монеты) Банка России на монету Банка России другого номинала.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% от суммы, min 200 руб.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писание комиссии осуществляется со счетов клиента в российских рублях в Банке. При отсутствии денежных средств на счете клиента в момент предоставления данной услуги клиент обязан внести на свой счет необходимые средства в размере, достаточном для оплаты комиссии (задолженности по комиссии) Банку. Без оплаты комиссии (задолженности по комиссии) услуга клиенту не оказыва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Операции с аккредитивами в рублях для расчетов на территории Российской Федерации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666"/>
        <w:gridCol w:w="7647"/>
        <w:gridCol w:w="625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именование услуг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Тариф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1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крытие аккредитив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менее 1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 %, min 6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1.000.000 руб. - 3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0 руб. + 0,15 % с суммы, превышающей 1.000.0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    более 3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0 руб. + 0,1 % с суммы, превышающей 3.000.0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2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несение изменений (кроме увеличения суммы аккредитива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3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величение суммы аккредитив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     менее 1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 %, min 3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     1.000.000 руб. - 3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0 руб. + 0,15 % с суммы, превышающей 1.000.0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     более 3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0 руб. + 0,1 % с суммы, превышающей 3.000.0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4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ннуляция аккредитив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5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аккредитив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соглашению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6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визование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верка документов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-          менее 800.000 руб.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2 %, min 6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          800.000 руб. - 3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00 руб. + 0,15 % с суммы, превышающей 800.0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          более 3.000.000 руб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00 руб. + 0,1 % с суммы, превышающей 3.000.0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.8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ылка документов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визование изменений в аккредитиве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руб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10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ннуляция аккредитив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руб.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е: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 рамках настоящих тарифов комиссионное вознаграждение, установленное для  индивидуальных предпринимателей применяется для  нотариусов, занимающихся частной практикой, и адвокатов, учредивших адвокатский кабин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1:00Z</dcterms:created>
  <dc:creator>Novikova</dc:creator>
  <dc:description/>
  <cp:keywords/>
  <dc:language>en-US</dc:language>
  <cp:lastModifiedBy>laschenova</cp:lastModifiedBy>
  <cp:lastPrinted>2012-04-25T14:51:00Z</cp:lastPrinted>
  <dcterms:modified xsi:type="dcterms:W3CDTF">2012-05-21T07:28:00Z</dcterms:modified>
  <cp:revision>3</cp:revision>
  <dc:subject/>
  <dc:title>Тарифы по обслуживанию юридических лиц и </dc:title>
</cp:coreProperties>
</file>