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6560"/>
        <w:gridCol w:w="136"/>
      </w:tblGrid>
      <w:tr>
        <w:trPr>
          <w:trHeight w:val="304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учение на прием ценных бум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шу подать инструкции на прием ценных бумаг на субсчет депо на клиринговом счете депо НКО-ЦК «СПБ Клиринг» (АО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ить на счет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квизиты для перевода бумаг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аг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арий контраг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арный код/Идентификат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депон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депон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чето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рава собственност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/Нет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елк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чето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 операци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9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02:00Z</dcterms:modified>
  <cp:revision>10</cp:revision>
  <dc:subject/>
  <dc:title/>
</cp:coreProperties>
</file>