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6560"/>
        <w:gridCol w:w="136"/>
      </w:tblGrid>
      <w:tr>
        <w:trPr>
          <w:trHeight w:val="304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учение на перевод ценных бум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шу осуществить перевод ценных бумаг по субсчетам депо на ПАО «СПБ Биржа» с указанного счёта на указанный счёт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сать со счёта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числить  на счёт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ерский догово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фель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рава собственност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а/Нет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елки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четов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9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01:00Z</dcterms:modified>
  <cp:revision>8</cp:revision>
  <dc:subject/>
  <dc:title/>
</cp:coreProperties>
</file>