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5б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гламенту оказания услуг на финансовых рынках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ПАО «СПБ Бан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УЧЕНИЕ КЛИЕНТА</w:t>
        <w:br/>
        <w:t xml:space="preserve">НА СОВЕРШЕНИЕ СДЕЛ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СРОЧНОМ РЫНКЕ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 от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клиента</w:t>
        <w:tab/>
        <w:tab/>
        <w:t>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Клиент</w:t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: номер, дата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Срок действия Поручения</w:t>
      </w:r>
      <w:r>
        <w:rPr/>
        <w:t>____________________________________________________</w:t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5"/>
        <w:gridCol w:w="1467"/>
        <w:gridCol w:w="1309"/>
        <w:gridCol w:w="14"/>
        <w:gridCol w:w="36"/>
        <w:gridCol w:w="59"/>
        <w:gridCol w:w="504"/>
        <w:gridCol w:w="717"/>
        <w:gridCol w:w="708"/>
        <w:gridCol w:w="158"/>
        <w:gridCol w:w="976"/>
        <w:gridCol w:w="142"/>
        <w:gridCol w:w="480"/>
        <w:gridCol w:w="313"/>
        <w:gridCol w:w="58"/>
        <w:gridCol w:w="1004"/>
      </w:tblGrid>
      <w:tr>
        <w:trPr>
          <w:trHeight w:val="227" w:hRule="exact"/>
        </w:trPr>
        <w:tc>
          <w:tcPr>
            <w:tcW w:w="49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41" w:hRule="exact"/>
        </w:trPr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д срочной сделки (фьючерсный контракт, опцион на покупку / опцион на продажу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именование (обозначение) фьючерсного контракта или опциона, принятое у организатора торговли на рынке ценных бумаг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одного фьючерсного контракта / цена исполнения по опциону / однозначные условия её определения</w:t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д сделки (покупка / продажа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мер премии по опциону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личество фьючерсных контрактов (опционов) или однозначное условие его определения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ая информация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75" w:hRule="exact"/>
        </w:trPr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9076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рочие указания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9076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9076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55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лиент/Уполномоченное лицо Клиента</w:t>
            </w:r>
          </w:p>
        </w:tc>
        <w:tc>
          <w:tcPr>
            <w:tcW w:w="27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07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подпись или иное обозначение, приравниваемое к подписи в случае подачи поручения в электронном виде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907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ринято к исполнени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"____" от _______________ 20__ г. Время _____ час _____ мин</w:t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Ф.И.О. полностью</w:t>
            </w:r>
          </w:p>
        </w:tc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М.П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exact"/>
        </w:trPr>
        <w:tc>
          <w:tcPr>
            <w:tcW w:w="49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907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Для служебных отметок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exact"/>
        </w:trPr>
        <w:tc>
          <w:tcPr>
            <w:tcW w:w="71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ходящий №</w:t>
            </w:r>
          </w:p>
        </w:tc>
        <w:tc>
          <w:tcPr>
            <w:tcW w:w="1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4" w:hRule="exact"/>
        </w:trPr>
        <w:tc>
          <w:tcPr>
            <w:tcW w:w="71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и время получения поручения</w:t>
            </w:r>
          </w:p>
        </w:tc>
        <w:tc>
          <w:tcPr>
            <w:tcW w:w="1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93" w:hRule="exact"/>
        </w:trPr>
        <w:tc>
          <w:tcPr>
            <w:tcW w:w="71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трудник, зарегистрировавший поручение (ФИО / код / подпись)</w:t>
            </w:r>
          </w:p>
        </w:tc>
        <w:tc>
          <w:tcPr>
            <w:tcW w:w="1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6" w:before="30" w:after="0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 Поручение оформляется, в том числе в целях заключения Договора на Внебиржевом рынке, объектом которого являются инструменты Срочного рынка (производные финансовые инструменты)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FastReport</dc:creator>
  <dc:description/>
  <cp:keywords/>
  <dc:language>en-US</dc:language>
  <cp:lastModifiedBy>Рыкунов Евгений Сергеевич</cp:lastModifiedBy>
  <dcterms:modified xsi:type="dcterms:W3CDTF">2022-06-08T10:59:00Z</dcterms:modified>
  <cp:revision>3</cp:revision>
  <dc:subject/>
  <dc:title/>
</cp:coreProperties>
</file>