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4б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 «СПБ Бан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идентификаторов ВПТ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стоящи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полное наименование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ит присвоить новый(е) пользовательский(е) идентификатор(ы)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рисваивается один или несколько новых идентификаторов с ОДИНАКОВЫМИ полномочиями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идентификато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выбрать один из вариантов и указать количество):</w:t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овый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ип рынка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1796132335"/>
      <w:bookmarkStart w:id="1" w:name="__Fieldmark__0_17961323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ндовый рынок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1796132335"/>
      <w:bookmarkStart w:id="3" w:name="__Fieldmark__1_179613233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алютный рыно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Доступ Участника торгов в Систему торгов Биржи будет осуществляться че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хнический Центр ПАО Московская Бирж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волжский филиал ПАО Московская Биржа, Нижний Новгор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бирский филиал ПАО Московская Биржа, Новосибирс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альский филиал ПАО Московская Биржа, Екатеринбур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жный филиал ПАО Московская Биржа, Ростов-на-До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еверо-Западный филиал  ПАО Московская Биржа,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АО Московская Бирж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Серверное приложение для подключения ВПТС к ПТК Бир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EServer (разработка МБ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EAP (разработк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 МБ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FIX Transactional (разработка МБ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FServer (разработка С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Фактический адрес установки серверного при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IP адрес машины, на которой установлено серверное при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 xml:space="preserve">Название ВПТ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5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808990</wp:posOffset>
                </wp:positionV>
                <wp:extent cx="3915410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(Должность Руководителя или лица, действующего по довер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(Подпись)             (Фамилия 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;Cambria" w:ascii="Times New Roman CYR;Cambria" w:hAnsi="Times New Roman CYR;Cambria"/>
                                <w:szCs w:val="24"/>
                              </w:rPr>
                              <w:t>«____» ___________ 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7.05pt;mso-wrap-distance-left:9pt;mso-wrap-distance-right:9pt;mso-wrap-distance-top:0pt;mso-wrap-distance-bottom:0pt;margin-top:63.7pt;mso-position-vertical-relative:text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(Должность Руководителя или лица, действующего по доверенн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___________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(Подпись)             (Фамилия 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 CYR;Cambria" w:ascii="Times New Roman CYR;Cambria" w:hAnsi="Times New Roman CYR;Cambria"/>
                          <w:szCs w:val="24"/>
                        </w:rPr>
                        <w:t>«____» ___________ 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Название компании разработчика ВП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>Язык интерфей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ийск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1:00Z</dcterms:created>
  <dc:creator>Салтыкова Галина Петровна</dc:creator>
  <dc:description/>
  <cp:keywords/>
  <dc:language>en-US</dc:language>
  <cp:lastModifiedBy>Рыкунов Евгений Сергеевич</cp:lastModifiedBy>
  <cp:lastPrinted>2015-05-29T11:17:00Z</cp:lastPrinted>
  <dcterms:modified xsi:type="dcterms:W3CDTF">2022-06-08T11:40:00Z</dcterms:modified>
  <cp:revision>3</cp:revision>
  <dc:subject/>
  <dc:title/>
</cp:coreProperties>
</file>