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</w:tabs>
        <w:spacing w:lineRule="auto" w:line="240" w:before="0" w:after="0"/>
        <w:ind w:left="-142" w:hanging="0"/>
        <w:jc w:val="right"/>
        <w:rPr>
          <w:rFonts w:ascii="Cambria" w:hAnsi="Cambria" w:eastAsia="Times New Roman" w:cs="Cambria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 xml:space="preserve">Приложение 2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-142" w:hanging="0"/>
        <w:jc w:val="right"/>
        <w:rPr>
          <w:rFonts w:ascii="Cambria" w:hAnsi="Cambria" w:eastAsia="Times New Roman" w:cs="Cambria"/>
          <w:b/>
          <w:b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sz w:val="18"/>
          <w:szCs w:val="18"/>
          <w:lang w:eastAsia="ru-RU"/>
        </w:rPr>
        <w:t>к  Приказу №</w:t>
      </w:r>
      <w:r>
        <w:rPr>
          <w:rFonts w:cs="Arial" w:ascii="Arial" w:hAnsi="Arial"/>
          <w:b/>
          <w:sz w:val="18"/>
          <w:szCs w:val="18"/>
        </w:rPr>
        <w:t xml:space="preserve"> Пр.41/1-100225</w:t>
      </w:r>
      <w:r>
        <w:rPr>
          <w:rFonts w:eastAsia="Times New Roman" w:cs="Cambria" w:ascii="Cambria" w:hAnsi="Cambria"/>
          <w:b/>
          <w:sz w:val="18"/>
          <w:szCs w:val="18"/>
          <w:lang w:eastAsia="ru-RU"/>
        </w:rPr>
        <w:t xml:space="preserve">  от  10 .02.2025г.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left="-142" w:hanging="0"/>
        <w:rPr>
          <w:rFonts w:ascii="Cambria" w:hAnsi="Cambria" w:eastAsia="Times New Roman" w:cs="Cambria"/>
          <w:b/>
          <w:b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sz w:val="18"/>
          <w:szCs w:val="18"/>
          <w:lang w:eastAsia="ru-RU"/>
        </w:rPr>
      </w:r>
    </w:p>
    <w:p>
      <w:pPr>
        <w:pStyle w:val="Default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ОПРОСНЫЙ ЛИСТ САМОСЕРТИФИКАЦИИ ФИЗИЧЕСКОГО ЛИЦА</w:t>
      </w:r>
    </w:p>
    <w:p>
      <w:pPr>
        <w:pStyle w:val="Default"/>
        <w:jc w:val="center"/>
        <w:rPr/>
      </w:pPr>
      <w:r>
        <w:rPr>
          <w:rFonts w:cs="Arial Black" w:ascii="Arial Black" w:hAnsi="Arial Black"/>
          <w:b/>
          <w:sz w:val="20"/>
          <w:szCs w:val="20"/>
        </w:rPr>
        <w:t>(В ТОМ ЧИСЛЕ ЛИЦА, ЗАНИМАЮЩЕГОСЯ ЧАСТНОЙ ПРАКТИКОЙ</w:t>
      </w:r>
    </w:p>
    <w:p>
      <w:pPr>
        <w:pStyle w:val="Default"/>
        <w:jc w:val="center"/>
        <w:rPr>
          <w:b/>
          <w:b/>
          <w:sz w:val="20"/>
          <w:szCs w:val="20"/>
          <w:lang w:val="en-US"/>
        </w:rPr>
      </w:pPr>
      <w:r>
        <w:rPr>
          <w:rFonts w:cs="Arial Black" w:ascii="Arial Black" w:hAnsi="Arial Black"/>
          <w:b/>
          <w:sz w:val="20"/>
          <w:szCs w:val="20"/>
        </w:rPr>
        <w:t>И ИНДИВИДУАЛЬНОГО ПРЕДПРИНИМАТЕЛЯ), А ТАКЖЕ ВЫГОДОПРИОБРЕТАТЕЛЕЙ И (ИЛИ) ЛИЦ ИХ КОНТРОЛИРУЮЩИХ</w:t>
      </w:r>
    </w:p>
    <w:p>
      <w:pPr>
        <w:pStyle w:val="Default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-142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Настоящим сообщаю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 ПАО «СПБ Банк» </w:t>
      </w:r>
      <w:r>
        <w:rPr>
          <w:rFonts w:cs="Arial" w:ascii="Arial" w:hAnsi="Arial"/>
          <w:sz w:val="20"/>
          <w:szCs w:val="20"/>
        </w:rPr>
        <w:t>(далее – Банк) следующую информаци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1514" w:hanging="1514"/>
        <w:jc w:val="both"/>
        <w:rPr>
          <w:rFonts w:ascii="Cambria" w:hAnsi="Cambria" w:eastAsia="Times New Roman" w:cs="Cambria"/>
          <w:sz w:val="16"/>
          <w:szCs w:val="16"/>
          <w:lang w:eastAsia="ru-RU"/>
        </w:rPr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eastAsia="ru-RU"/>
        </w:rPr>
        <w:instrText xml:space="preserve"> FORMCHECKBOX </w:instrText>
      </w:r>
      <w:r>
        <w:rPr>
          <w:rFonts w:eastAsia="Times New Roman"/>
          <w:lang w:eastAsia="ru-RU"/>
        </w:rPr>
        <w:fldChar w:fldCharType="separate"/>
      </w:r>
      <w:bookmarkStart w:id="0" w:name="__Fieldmark__0_3785303"/>
      <w:bookmarkStart w:id="1" w:name="__Fieldmark__0_3785303"/>
      <w:bookmarkEnd w:id="1"/>
      <w:r>
        <w:rPr>
          <w:rFonts w:eastAsia="Times New Roman"/>
          <w:lang w:eastAsia="ru-RU"/>
        </w:rPr>
      </w:r>
      <w:r>
        <w:rPr>
          <w:rFonts w:eastAsia="Times New Roman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</w:t>
      </w:r>
      <w:r>
        <w:rPr/>
        <w:t>Клиент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eastAsia="ru-RU"/>
        </w:rPr>
        <w:instrText xml:space="preserve"> FORMCHECKBOX </w:instrText>
      </w:r>
      <w:r>
        <w:rPr>
          <w:rFonts w:eastAsia="Times New Roman"/>
          <w:lang w:eastAsia="ru-RU"/>
        </w:rPr>
        <w:fldChar w:fldCharType="separate"/>
      </w:r>
      <w:bookmarkStart w:id="2" w:name="__Fieldmark__1_3785303"/>
      <w:bookmarkStart w:id="3" w:name="__Fieldmark__1_3785303"/>
      <w:bookmarkEnd w:id="3"/>
      <w:r>
        <w:rPr>
          <w:rFonts w:eastAsia="Times New Roman"/>
          <w:lang w:eastAsia="ru-RU"/>
        </w:rPr>
      </w:r>
      <w:r>
        <w:rPr>
          <w:rFonts w:eastAsia="Times New Roman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</w:t>
      </w:r>
      <w:r>
        <w:rPr/>
        <w:t>Контролирующее лицо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eastAsia="ru-RU"/>
        </w:rPr>
        <w:instrText xml:space="preserve"> FORMCHECKBOX </w:instrText>
      </w:r>
      <w:r>
        <w:rPr>
          <w:rFonts w:eastAsia="Times New Roman"/>
          <w:lang w:eastAsia="ru-RU"/>
        </w:rPr>
        <w:fldChar w:fldCharType="separate"/>
      </w:r>
      <w:bookmarkStart w:id="4" w:name="__Fieldmark__2_3785303"/>
      <w:bookmarkStart w:id="5" w:name="__Fieldmark__2_3785303"/>
      <w:bookmarkEnd w:id="5"/>
      <w:r>
        <w:rPr>
          <w:rFonts w:eastAsia="Times New Roman"/>
          <w:lang w:eastAsia="ru-RU"/>
        </w:rPr>
      </w:r>
      <w:r>
        <w:rPr>
          <w:rFonts w:eastAsia="Times New Roman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Выгодоприобретатель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данном опросном листе 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обходимо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полнить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е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пункты</w:t>
      </w:r>
      <w:r>
        <w:rPr>
          <w:rFonts w:cs="Arial" w:ascii="Arial" w:hAnsi="Arial"/>
          <w:spacing w:val="15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по</w:t>
      </w:r>
      <w:r>
        <w:rPr>
          <w:rFonts w:cs="Arial" w:ascii="Arial" w:hAnsi="Arial"/>
          <w:spacing w:val="16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порядку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ли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омментариях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не </w:t>
      </w:r>
      <w:r>
        <w:rPr>
          <w:rFonts w:cs="Arial" w:ascii="Arial" w:hAnsi="Arial"/>
          <w:spacing w:val="-47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указан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ое.</w:t>
      </w:r>
    </w:p>
    <w:p>
      <w:pPr>
        <w:pStyle w:val="Style16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ыбранный вариант ответа </w:t>
      </w:r>
      <w:r>
        <w:rPr>
          <w:rFonts w:cs="Arial" w:ascii="Arial" w:hAnsi="Arial"/>
          <w:b/>
          <w:sz w:val="16"/>
          <w:szCs w:val="16"/>
        </w:rPr>
        <w:t>«ДА</w:t>
      </w:r>
      <w:r>
        <w:rPr>
          <w:rFonts w:cs="Arial" w:ascii="Arial" w:hAnsi="Arial"/>
          <w:sz w:val="16"/>
          <w:szCs w:val="16"/>
        </w:rPr>
        <w:t xml:space="preserve">» или </w:t>
      </w:r>
      <w:r>
        <w:rPr>
          <w:rFonts w:cs="Arial" w:ascii="Arial" w:hAnsi="Arial"/>
          <w:b/>
          <w:sz w:val="16"/>
          <w:szCs w:val="16"/>
        </w:rPr>
        <w:t>«НЕТ»</w:t>
      </w:r>
      <w:r>
        <w:rPr>
          <w:rFonts w:cs="Arial" w:ascii="Arial" w:hAnsi="Arial"/>
          <w:sz w:val="16"/>
          <w:szCs w:val="16"/>
        </w:rPr>
        <w:t xml:space="preserve"> отмечается значком </w:t>
      </w:r>
      <w:r>
        <w:rPr>
          <w:rFonts w:eastAsia="Wingdings" w:cs="Wingdings" w:ascii="Wingdings" w:hAnsi="Wingdings"/>
          <w:sz w:val="16"/>
          <w:szCs w:val="16"/>
        </w:rPr>
        <w:t>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6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указании сведения о контролирующем лице, и (или) выгодоприобретателе, заполните сведения в отношении каждого лица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88"/>
      </w:tblGrid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514" w:hanging="1514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ru-RU"/>
              </w:rPr>
              <w:t>РАЗДЕЛ</w:t>
            </w:r>
            <w:r>
              <w:rPr>
                <w:rFonts w:eastAsia="Times New Roman"/>
                <w:b/>
                <w:lang w:val="en-US" w:eastAsia="ru-RU"/>
              </w:rPr>
              <w:t xml:space="preserve"> 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ind w:right="3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чество </w:t>
            </w:r>
            <w:r>
              <w:rPr>
                <w:rFonts w:cs="Arial" w:ascii="Arial" w:hAnsi="Arial"/>
                <w:sz w:val="16"/>
                <w:szCs w:val="16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ind w:right="31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заполняется на русском или английском языке в соответствии с документом удостоверяющим личность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тчеств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, иностранный документ, или иной документ удостоверяющий личность</w:t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заполняется на русском или  английском языке в соответствии с документом удостоверяющим личность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документа </w:t>
            </w:r>
          </w:p>
          <w:p>
            <w:pPr>
              <w:pStyle w:val="Normal"/>
              <w:spacing w:before="0" w:after="0"/>
              <w:ind w:left="33"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спорт </w:t>
            </w:r>
          </w:p>
          <w:p>
            <w:pPr>
              <w:pStyle w:val="Normal"/>
              <w:spacing w:before="0" w:after="0"/>
              <w:ind w:left="33"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righ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, серия, дата выдачи документа </w:t>
            </w:r>
          </w:p>
          <w:p>
            <w:pPr>
              <w:pStyle w:val="Normal"/>
              <w:spacing w:lineRule="auto" w:line="240" w:before="0" w:after="0"/>
              <w:ind w:left="33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ия:        </w:t>
            </w:r>
          </w:p>
          <w:p>
            <w:pPr>
              <w:pStyle w:val="Normal"/>
              <w:spacing w:lineRule="auto" w:line="240" w:before="0" w:after="0"/>
              <w:ind w:left="33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: </w:t>
            </w:r>
          </w:p>
          <w:p>
            <w:pPr>
              <w:pStyle w:val="Normal"/>
              <w:spacing w:lineRule="auto" w:line="240" w:before="0" w:after="0"/>
              <w:ind w:left="33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выдачи: </w:t>
            </w:r>
          </w:p>
          <w:p>
            <w:pPr>
              <w:pStyle w:val="Normal"/>
              <w:spacing w:lineRule="auto" w:line="240" w:before="0" w:after="0"/>
              <w:ind w:left="33" w:righ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righ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м выдан удостоверяющий документ </w:t>
            </w:r>
          </w:p>
          <w:p>
            <w:pPr>
              <w:pStyle w:val="Normal"/>
              <w:spacing w:lineRule="auto" w:line="240" w:before="0" w:after="0"/>
              <w:ind w:left="33" w:righ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righ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действия докумен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е ли вы документ, подтверждающий право иностранного гражданина или лица без гражданства на пребывание (проживание) в Российской Федер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/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6" w:name="__Fieldmark__3_3785303"/>
            <w:bookmarkStart w:id="7" w:name="__Fieldmark__3_3785303"/>
            <w:bookmarkEnd w:id="7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, укажите данные докумен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right="31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8" w:name="__Fieldmark__4_3785303"/>
            <w:bookmarkStart w:id="9" w:name="__Fieldmark__4_3785303"/>
            <w:bookmarkEnd w:id="9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</w:tr>
      <w:tr>
        <w:trPr>
          <w:trHeight w:val="1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, мест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д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трана, регион, штат, область, город, поселок)</w:t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заполняется на русском и английском язык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napToGrid w:val="false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auto" w:line="240" w:before="0" w:after="0"/>
              <w:ind w:right="317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Являетесь ли Вы  индивидуальным предпринимателем, или лицом, занимающимся частной практикой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auto" w:line="240" w:before="0" w:after="0"/>
              <w:ind w:right="317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10" w:name="__Fieldmark__5_3785303"/>
            <w:bookmarkStart w:id="11" w:name="__Fieldmark__5_3785303"/>
            <w:bookmarkEnd w:id="11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ДА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12" w:name="__Fieldmark__6_3785303"/>
            <w:bookmarkStart w:id="13" w:name="__Fieldmark__6_3785303"/>
            <w:bookmarkEnd w:id="13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НЕТ (далее  заполните п.5)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истрационный номер и дата и место  регистр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для индивидуального предпринимателя ил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а, занимающегося частной практикой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napToGrid w:val="false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Укажите адрес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заполняется на русском и английском языке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кажите адрес фактического местонахождения при отличии от адреса регистрации </w:t>
            </w:r>
            <w:r>
              <w:rPr>
                <w:rFonts w:cs="Arial" w:ascii="Arial" w:hAnsi="Arial"/>
                <w:i/>
                <w:sz w:val="16"/>
                <w:szCs w:val="16"/>
              </w:rPr>
              <w:t>(заполняется на русском и английском языке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кажите почтовый адрес с указанием индекс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заполняется на русском и английском язык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napToGrid w:val="false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napToGrid w:val="false"/>
              <w:spacing w:before="0" w:after="200"/>
              <w:ind w:right="317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3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napToGrid w:val="false"/>
              <w:spacing w:before="0" w:after="200"/>
              <w:ind w:right="317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контактный  номер телефона</w:t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кажите адрес электронной почт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napToGrid w:val="false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Являетесь ли Вы налоговым резидентом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только в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14" w:name="__Fieldmark__7_3785303"/>
            <w:bookmarkStart w:id="15" w:name="__Fieldmark__7_3785303"/>
            <w:bookmarkEnd w:id="15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Д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только налоговый резидент Российской Феде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16" w:name="__Fieldmark__8_3785303"/>
            <w:bookmarkStart w:id="17" w:name="__Fieldmark__8_3785303"/>
            <w:bookmarkEnd w:id="17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ЕТ, </w:t>
            </w:r>
            <w:r>
              <w:rPr>
                <w:rFonts w:cs="Arial" w:ascii="Arial" w:hAnsi="Arial"/>
                <w:sz w:val="20"/>
                <w:szCs w:val="20"/>
              </w:rPr>
              <w:t>являюсь налоговым резидентом в иностранном   государст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е ли вы документ, подтверждающий право гражданина РФ  на пребывание, прож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иностранном государстве?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18" w:name="__Fieldmark__9_3785303"/>
            <w:bookmarkStart w:id="19" w:name="__Fieldmark__9_3785303"/>
            <w:bookmarkEnd w:id="19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20" w:name="__Fieldmark__10_3785303"/>
            <w:bookmarkStart w:id="21" w:name="__Fieldmark__10_3785303"/>
            <w:bookmarkEnd w:id="21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ДА, укажите данные документа _____________________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кажите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все государства (территории)*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логового резидентства, включая Российскую Федерацию, согласно требованиям страны налогового резидентства  (заполните таблицу)</w:t>
            </w:r>
          </w:p>
          <w:p>
            <w:pPr>
              <w:pStyle w:val="Normal"/>
              <w:spacing w:lineRule="auto" w:line="240" w:before="0" w:after="0"/>
              <w:ind w:left="-108" w:right="318" w:firstLine="108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4111"/>
            </w:tblGrid>
            <w:tr>
              <w:trPr>
                <w:trHeight w:val="441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тра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Идентификатор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налогоплательщика (ИНН/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TIN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SSN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lightGray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оссийская Федерация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Н</w:t>
                  </w:r>
                </w:p>
                <w:p>
                  <w:pPr>
                    <w:pStyle w:val="Normal"/>
                    <w:spacing w:lineRule="auto" w:line="240" w:before="0" w:after="0"/>
                    <w:ind w:left="-390" w:firstLine="39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TI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SSN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/ино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76" w:hanging="17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Укажите причину отсутствия налогового номера  в стране налогового резидентства  «_______»</w:t>
            </w:r>
          </w:p>
          <w:p>
            <w:pPr>
              <w:pStyle w:val="Normal"/>
              <w:keepNext w:val="true"/>
              <w:spacing w:lineRule="auto" w:line="240" w:before="0" w:after="0"/>
              <w:ind w:lef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-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ана/юрисдикция налогового резидентства не присваивае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-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IN</w:t>
            </w:r>
            <w:r>
              <w:rPr>
                <w:rFonts w:cs="Arial" w:ascii="Arial" w:hAnsi="Arial"/>
                <w:sz w:val="20"/>
                <w:szCs w:val="20"/>
              </w:rPr>
              <w:t xml:space="preserve">  необязательно (если право вашей юрисдикции н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содержит </w:t>
            </w:r>
            <w:r>
              <w:rPr>
                <w:rFonts w:cs="Arial" w:ascii="Arial" w:hAnsi="Arial"/>
                <w:sz w:val="20"/>
                <w:szCs w:val="20"/>
              </w:rPr>
              <w:t xml:space="preserve">требований о сборе данных 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IN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Normal"/>
              <w:keepNext w:val="true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 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о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выбра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то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унк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необходим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казат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чину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Причи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чно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ъяснен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»)/ other (by selecting this item, you must specify the reason in the field «Reason for absence and exact explanation»)</w:t>
            </w:r>
          </w:p>
          <w:p>
            <w:pPr>
              <w:pStyle w:val="Normal"/>
              <w:spacing w:lineRule="auto" w:line="240" w:before="0" w:after="0"/>
              <w:ind w:left="176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TIN</w:t>
            </w:r>
            <w:r>
              <w:rPr>
                <w:rFonts w:cs="Arial" w:ascii="Arial" w:hAnsi="Arial"/>
                <w:i/>
                <w:sz w:val="18"/>
                <w:szCs w:val="18"/>
              </w:rPr>
              <w:t>- (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axpay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dentificati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Number</w:t>
            </w:r>
            <w:r>
              <w:rPr>
                <w:rFonts w:cs="Arial" w:ascii="Arial" w:hAnsi="Arial"/>
                <w:i/>
                <w:sz w:val="18"/>
                <w:szCs w:val="18"/>
              </w:rPr>
              <w:t>) - идентификационный номер иностранного налогоплательщика)</w:t>
            </w:r>
          </w:p>
          <w:p>
            <w:pPr>
              <w:pStyle w:val="Normal"/>
              <w:spacing w:lineRule="auto" w:line="240" w:before="0" w:after="0"/>
              <w:ind w:left="176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SSN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- (Social Security Number) – Номер социального страхования гражданина США. Если физическому лицу не присвоен номер социального страхования, необходимо указать  «ITIN»  (Indi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idual Taxpayer Identification Number) –  Индивидуальный идентификационный номер налогоплательщика США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3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 являетесь гражданином США?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в п. 3 вы указали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у рождения – США, то укажите,  если вы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казались  гражданст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А, или иные основания?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меете ли вы разрешение на постоянное или долгосрочное пребывание в США (в т.ч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e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-551?)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кажите статус пребывания в СШ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18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Укажите  адрес регистрации на территории США </w:t>
            </w:r>
            <w:r>
              <w:rPr>
                <w:rFonts w:cs="Arial" w:ascii="Arial" w:hAnsi="Arial"/>
                <w:i/>
                <w:sz w:val="16"/>
                <w:szCs w:val="16"/>
              </w:rPr>
              <w:t>(заполняется на русском и английском язы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Укажите почтовый адрес на территории США (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указанием индекса)</w:t>
            </w:r>
          </w:p>
          <w:p>
            <w:pPr>
              <w:pStyle w:val="Normal"/>
              <w:spacing w:lineRule="auto" w:line="240" w:before="0" w:after="0"/>
              <w:ind w:right="318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заполняется на русском и английском языке)</w:t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жите номер контактного телефона на территории СШ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при наличи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22" w:name="__Fieldmark__11_3785303"/>
            <w:bookmarkStart w:id="23" w:name="__Fieldmark__11_3785303"/>
            <w:bookmarkEnd w:id="23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24" w:name="__Fieldmark__12_3785303"/>
            <w:bookmarkStart w:id="25" w:name="__Fieldmark__12_3785303"/>
            <w:bookmarkEnd w:id="25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ДА</w:t>
            </w:r>
            <w:r>
              <w:rPr>
                <w:rFonts w:cs="Arial" w:ascii="Arial" w:hAnsi="Arial"/>
                <w:sz w:val="20"/>
                <w:szCs w:val="20"/>
              </w:rPr>
              <w:t xml:space="preserve">, заполните и предоставьте форм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Если при рождении не было получено гражданство укажите причины, или свидетельство об отказе гражданства США, приложите докуметы)_______________________________________________________________________________________________________________________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26" w:name="__Fieldmark__13_3785303"/>
            <w:bookmarkStart w:id="27" w:name="__Fieldmark__13_3785303"/>
            <w:bookmarkEnd w:id="27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28" w:name="__Fieldmark__14_3785303"/>
            <w:bookmarkStart w:id="29" w:name="__Fieldmark__14_3785303"/>
            <w:bookmarkEnd w:id="29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ДА,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полните и предоставьте форм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-9 (укажите продолжительность пребывания в США и номер социального страхования гражданина США))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30" w:name="__Fieldmark__15_3785303"/>
            <w:bookmarkStart w:id="31" w:name="__Fieldmark__15_3785303"/>
            <w:bookmarkEnd w:id="31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НЕТ ПРИМЕНИ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32" w:name="__Fieldmark__16_3785303"/>
            <w:bookmarkStart w:id="33" w:name="__Fieldmark__16_3785303"/>
            <w:bookmarkEnd w:id="33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присутствую на основании виз укажите тип визы и предоставьте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-9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34" w:name="__Fieldmark__17_3785303"/>
            <w:bookmarkStart w:id="35" w:name="__Fieldmark__17_3785303"/>
            <w:bookmarkEnd w:id="35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Адрес места регистрации совпадает с Адресом места жительства на территории США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36" w:name="__Fieldmark__18_3785303"/>
            <w:bookmarkStart w:id="37" w:name="__Fieldmark__18_3785303"/>
            <w:bookmarkEnd w:id="37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Адрес места регистрации не совпадает с Адресом места жительства  на территории СШ</w:t>
            </w:r>
            <w:r>
              <w:rPr>
                <w:rFonts w:cs="Arial" w:ascii="Arial" w:hAnsi="Arial"/>
                <w:sz w:val="20"/>
                <w:szCs w:val="20"/>
              </w:rPr>
              <w:t>А (укажите)</w:t>
            </w:r>
            <w:r>
              <w:rPr>
                <w:rFonts w:cs="Arial" w:ascii="Arial" w:hAnsi="Arial"/>
                <w:i/>
                <w:sz w:val="20"/>
                <w:szCs w:val="20"/>
              </w:rPr>
              <w:t>-________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516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51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51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51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(   ) ___________________________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Являетесь ли вы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ажданином иностранного государства?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заполняется на русском и английском язы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Являетесь ли Вы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налоговым резидентом </w:t>
            </w:r>
            <w:r>
              <w:rPr>
                <w:rFonts w:cs="Arial" w:ascii="Arial" w:hAnsi="Arial"/>
                <w:sz w:val="20"/>
                <w:szCs w:val="20"/>
              </w:rPr>
              <w:t>государства, имеющего программы «гражданство/резидентство  в обмен на инвестиции», перечисленной на сайте ОЭСР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en-US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заполняется на русском и английском языке)</w:t>
            </w:r>
          </w:p>
          <w:p>
            <w:pPr>
              <w:pStyle w:val="Normal"/>
              <w:spacing w:lineRule="auto" w:line="240" w:before="0" w:after="0"/>
              <w:ind w:right="318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18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 получили гражданство /резидентство страны в обмен на инвестиции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заполняется на русском и английском язы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ете ли Вы  вид  на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тельство в иностранном   государстве?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заполняется на русском и английском языке)</w:t>
            </w:r>
          </w:p>
          <w:p>
            <w:pPr>
              <w:pStyle w:val="Normal"/>
              <w:spacing w:lineRule="auto" w:line="240" w:before="0" w:after="0"/>
              <w:ind w:left="-108" w:right="318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аком государ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ерритории) Вы уплачивали налог на личный дох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 подавали декларацию за предшествующий год (включая Российскую Федерацию</w:t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заполняется на русском и английском язы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18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каком государстве /территории находится центр жизненных интересов </w:t>
            </w:r>
            <w:r>
              <w:rPr>
                <w:rFonts w:cs="Arial" w:ascii="Arial" w:hAnsi="Arial"/>
                <w:i/>
                <w:sz w:val="16"/>
                <w:szCs w:val="16"/>
              </w:rPr>
              <w:t>(заполняется на русском и английском языке)</w:t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1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  вас имеется адрес  пребывания (места </w:t>
            </w:r>
          </w:p>
          <w:p>
            <w:pPr>
              <w:pStyle w:val="Normal"/>
              <w:spacing w:lineRule="auto" w:line="240" w:before="0" w:after="0"/>
              <w:ind w:right="3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тельства) в  иностранном государстве?</w:t>
            </w:r>
          </w:p>
          <w:p>
            <w:pPr>
              <w:pStyle w:val="Normal"/>
              <w:spacing w:lineRule="auto" w:line="240" w:before="0" w:after="0"/>
              <w:ind w:right="318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заполняется на русском и английском языке)</w:t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 вас имеется номер контактного телефона на территории иностранного государства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38" w:name="__Fieldmark__19_3785303"/>
            <w:bookmarkStart w:id="39" w:name="__Fieldmark__19_3785303"/>
            <w:bookmarkEnd w:id="39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ДА, </w:t>
            </w:r>
            <w:r>
              <w:rPr>
                <w:rFonts w:cs="Arial" w:ascii="Arial" w:hAnsi="Arial"/>
                <w:sz w:val="20"/>
                <w:szCs w:val="20"/>
              </w:rPr>
              <w:t>Укажите страну 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40" w:name="__Fieldmark__20_3785303"/>
            <w:bookmarkStart w:id="41" w:name="__Fieldmark__20_3785303"/>
            <w:bookmarkEnd w:id="41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42" w:name="__Fieldmark__21_3785303"/>
            <w:bookmarkStart w:id="43" w:name="__Fieldmark__21_3785303"/>
            <w:bookmarkEnd w:id="43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44" w:name="__Fieldmark__22_3785303"/>
            <w:bookmarkStart w:id="45" w:name="__Fieldmark__22_3785303"/>
            <w:bookmarkEnd w:id="45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ДА, </w:t>
            </w:r>
            <w:r>
              <w:rPr>
                <w:rFonts w:cs="Arial" w:ascii="Arial" w:hAnsi="Arial"/>
                <w:sz w:val="20"/>
                <w:szCs w:val="20"/>
              </w:rPr>
              <w:t>укажите страну ________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46" w:name="__Fieldmark__23_3785303"/>
            <w:bookmarkStart w:id="47" w:name="__Fieldmark__23_3785303"/>
            <w:bookmarkEnd w:id="47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48" w:name="__Fieldmark__24_3785303"/>
            <w:bookmarkStart w:id="49" w:name="__Fieldmark__24_3785303"/>
            <w:bookmarkEnd w:id="49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ДА, </w:t>
            </w:r>
            <w:r>
              <w:rPr>
                <w:rFonts w:cs="Arial" w:ascii="Arial" w:hAnsi="Arial"/>
                <w:sz w:val="20"/>
                <w:szCs w:val="20"/>
              </w:rPr>
              <w:t>укажите страну___________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50" w:name="__Fieldmark__25_3785303"/>
            <w:bookmarkStart w:id="51" w:name="__Fieldmark__25_3785303"/>
            <w:bookmarkEnd w:id="51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52" w:name="__Fieldmark__26_3785303"/>
            <w:bookmarkStart w:id="53" w:name="__Fieldmark__26_3785303"/>
            <w:bookmarkEnd w:id="53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ДА,  у</w:t>
            </w:r>
            <w:r>
              <w:rPr>
                <w:rFonts w:cs="Arial" w:ascii="Arial" w:hAnsi="Arial"/>
                <w:sz w:val="20"/>
                <w:szCs w:val="20"/>
              </w:rPr>
              <w:t>кажите страну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18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страну________________________________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17" w:hanging="14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ну ________________________________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54" w:name="__Fieldmark__27_3785303"/>
            <w:bookmarkStart w:id="55" w:name="__Fieldmark__27_3785303"/>
            <w:bookmarkEnd w:id="55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56" w:name="__Fieldmark__28_3785303"/>
            <w:bookmarkStart w:id="57" w:name="__Fieldmark__28_3785303"/>
            <w:bookmarkEnd w:id="57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ДА</w:t>
            </w:r>
            <w:r>
              <w:rPr>
                <w:rFonts w:cs="Arial" w:ascii="Arial" w:hAnsi="Arial"/>
                <w:sz w:val="20"/>
                <w:szCs w:val="20"/>
              </w:rPr>
              <w:t>, укажите  ________________________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ind w:left="394" w:hanging="0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ind w:left="677" w:hanging="0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ind w:left="6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58" w:name="__Fieldmark__29_3785303"/>
            <w:bookmarkStart w:id="59" w:name="__Fieldmark__29_3785303"/>
            <w:bookmarkEnd w:id="59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60" w:name="__Fieldmark__30_3785303"/>
            <w:bookmarkStart w:id="61" w:name="__Fieldmark__30_3785303"/>
            <w:bookmarkEnd w:id="61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ДА</w:t>
            </w:r>
            <w:r>
              <w:rPr>
                <w:rFonts w:cs="Arial" w:ascii="Arial" w:hAnsi="Arial"/>
                <w:sz w:val="20"/>
                <w:szCs w:val="20"/>
              </w:rPr>
              <w:t>, укажите  _________________________</w:t>
            </w:r>
          </w:p>
          <w:p>
            <w:pPr>
              <w:pStyle w:val="Normal"/>
              <w:tabs>
                <w:tab w:val="clear" w:pos="708"/>
                <w:tab w:val="left" w:pos="4542" w:leader="none"/>
              </w:tabs>
              <w:spacing w:before="0" w:after="200"/>
              <w:ind w:left="31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ЗДЕЛ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 xml:space="preserve"> I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468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о выгодоприобретател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и (или) контролирующем лице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метьте наличие лица контролирующего лица прямо или косве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ведения о контролирующем лице владельце (бенефициарном владельце)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62" w:name="__Fieldmark__31_3785303"/>
            <w:bookmarkStart w:id="63" w:name="__Fieldmark__31_3785303"/>
            <w:bookmarkEnd w:id="63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64" w:name="__Fieldmark__32_3785303"/>
            <w:bookmarkStart w:id="65" w:name="__Fieldmark__32_3785303"/>
            <w:bookmarkEnd w:id="65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Укажите тип контролирующего лица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66" w:name="__Fieldmark__33_3785303"/>
            <w:bookmarkStart w:id="67" w:name="__Fieldmark__33_3785303"/>
            <w:bookmarkEnd w:id="67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68" w:name="__Fieldmark__34_3785303"/>
            <w:bookmarkStart w:id="69" w:name="__Fieldmark__34_3785303"/>
            <w:bookmarkEnd w:id="69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Юридическое ли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70" w:name="__Fieldmark__35_3785303"/>
            <w:bookmarkStart w:id="71" w:name="__Fieldmark__35_3785303"/>
            <w:bookmarkEnd w:id="71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Физическое лицо</w:t>
            </w:r>
          </w:p>
          <w:p>
            <w:pPr>
              <w:pStyle w:val="Normal"/>
              <w:spacing w:before="0" w:after="0"/>
              <w:ind w:left="318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татус контролирующего лиц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бенефициарного владельца)</w:t>
            </w:r>
          </w:p>
          <w:p>
            <w:pPr>
              <w:pStyle w:val="Normal"/>
              <w:spacing w:lineRule="auto" w:line="240" w:before="0" w:after="0"/>
              <w:ind w:right="318" w:hanging="0"/>
              <w:jc w:val="both"/>
              <w:rPr/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72" w:name="__Fieldmark__36_3785303"/>
            <w:bookmarkStart w:id="73" w:name="__Fieldmark__36_3785303"/>
            <w:bookmarkEnd w:id="73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Контроль по поводу имущества (через управлен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74" w:name="__Fieldmark__37_3785303"/>
            <w:bookmarkStart w:id="75" w:name="__Fieldmark__37_3785303"/>
            <w:bookmarkEnd w:id="75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Контроль как 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76" w:name="__Fieldmark__38_3785303"/>
            <w:bookmarkStart w:id="77" w:name="__Fieldmark__38_3785303"/>
            <w:bookmarkEnd w:id="77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По другим причин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78" w:name="__Fieldmark__39_3785303"/>
            <w:bookmarkStart w:id="79" w:name="__Fieldmark__39_3785303"/>
            <w:bookmarkEnd w:id="79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Учредитель тра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80" w:name="__Fieldmark__40_3785303"/>
            <w:bookmarkStart w:id="81" w:name="__Fieldmark__40_3785303"/>
            <w:bookmarkEnd w:id="81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Доверитель - управляющий тра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82" w:name="__Fieldmark__41_3785303"/>
            <w:bookmarkStart w:id="83" w:name="__Fieldmark__41_3785303"/>
            <w:bookmarkEnd w:id="83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Попечитель траста  для  каждого контролирующего лиц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(бенефициарного владельц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84" w:name="__Fieldmark__42_3785303"/>
            <w:bookmarkStart w:id="85" w:name="__Fieldmark__42_3785303"/>
            <w:bookmarkEnd w:id="85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Иное  _______________________        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меете ли вы поручения на постоянное перечисление средств (за исключением банковского вклада) на счет или в адрес иного лица в иностранном государств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ете ли вы доверенность или право подписи предоставлено лицу, проживающему в иностранном государ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Является ли лицо налоговым резидентом иностранного государства, к выгоде которого вы действуете  на основании агентского договора, договор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ручения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говора комиссии, доверительного управлен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86" w:name="__Fieldmark__43_3785303"/>
            <w:bookmarkStart w:id="87" w:name="__Fieldmark__43_3785303"/>
            <w:bookmarkEnd w:id="87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88" w:name="__Fieldmark__44_3785303"/>
            <w:bookmarkStart w:id="89" w:name="__Fieldmark__44_3785303"/>
            <w:bookmarkEnd w:id="89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(Отметьте и укажите реквизиты договора, а также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доставьте  информацию на выгодоприобретателя)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90" w:name="__Fieldmark__45_3785303"/>
            <w:bookmarkStart w:id="91" w:name="__Fieldmark__45_3785303"/>
            <w:bookmarkEnd w:id="91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92" w:name="__Fieldmark__46_3785303"/>
            <w:bookmarkStart w:id="93" w:name="__Fieldmark__46_3785303"/>
            <w:bookmarkEnd w:id="93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ДА,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ru-RU"/>
              </w:rPr>
              <w:t>(П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едоставьте информацию на выгодоприобретателя к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ru-RU"/>
              </w:rPr>
              <w:t xml:space="preserve"> д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анному опросному листу и укажите доверенность) 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_______________________________________________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94" w:name="__Fieldmark__47_3785303"/>
            <w:bookmarkStart w:id="95" w:name="__Fieldmark__47_3785303"/>
            <w:bookmarkEnd w:id="95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96" w:name="__Fieldmark__48_3785303"/>
            <w:bookmarkStart w:id="97" w:name="__Fieldmark__48_3785303"/>
            <w:bookmarkEnd w:id="97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кажите  реквизиты договора)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дения о выгодоприобретателях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кажите тип выгодоприобрета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98" w:name="__Fieldmark__49_3785303"/>
            <w:bookmarkStart w:id="99" w:name="__Fieldmark__49_3785303"/>
            <w:bookmarkEnd w:id="99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100" w:name="__Fieldmark__50_3785303"/>
            <w:bookmarkStart w:id="101" w:name="__Fieldmark__50_3785303"/>
            <w:bookmarkEnd w:id="101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Юридическое лиц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102" w:name="__Fieldmark__51_3785303"/>
            <w:bookmarkStart w:id="103" w:name="__Fieldmark__51_3785303"/>
            <w:bookmarkEnd w:id="103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Физическое лиц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татус  выгодоприобрета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104" w:name="__Fieldmark__52_3785303"/>
            <w:bookmarkStart w:id="105" w:name="__Fieldmark__52_3785303"/>
            <w:bookmarkEnd w:id="105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Довер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106" w:name="__Fieldmark__53_3785303"/>
            <w:bookmarkStart w:id="107" w:name="__Fieldmark__53_3785303"/>
            <w:bookmarkEnd w:id="107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Комитент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108" w:name="__Fieldmark__54_3785303"/>
            <w:bookmarkStart w:id="109" w:name="__Fieldmark__54_3785303"/>
            <w:bookmarkEnd w:id="109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Учредитель управления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ru-RU"/>
              </w:rPr>
              <w:instrText xml:space="preserve"> FORMCHECKBOX 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bookmarkStart w:id="110" w:name="__Fieldmark__55_3785303"/>
            <w:bookmarkStart w:id="111" w:name="__Fieldmark__55_3785303"/>
            <w:bookmarkEnd w:id="111"/>
            <w:r>
              <w:rPr>
                <w:rFonts w:eastAsia="Times New Roman"/>
                <w:lang w:eastAsia="ru-RU"/>
              </w:rPr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Другое укажите </w:t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60" w:after="6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Я подтверждаю, что информация, указанная в настоящей Форме, является достоверной, актуальной и полной.</w:t>
            </w:r>
          </w:p>
          <w:p>
            <w:pPr>
              <w:pStyle w:val="Style16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60" w:after="6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язуюсь уведомить ПАО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«СПБ Банк»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далее – Банк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б изменении любой информации, указанной в настоящей Форме, и предоставить обновленную информацию не позднее 30 (Тридцати) дней с момента  изменения информации, а в случае получения запроса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т Банка 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в течение срока, установленного в запросе.</w:t>
            </w:r>
          </w:p>
          <w:p>
            <w:pPr>
              <w:pStyle w:val="Style16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60" w:after="60"/>
              <w:ind w:left="720" w:right="34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Я даю согласие на обработку вышеназванных персональных данных, сведений, а также данных о номерах счетов в Банк, и информации об операциях в целях трансграничной передачи иностранному налоговому органу и ( или) иностранным налоговым агентам, уполномоченным иностранным налоговым органам на удержание иностранных налогов и сборов в порядке и объеме, не противоречащем законодательству РФ.</w:t>
            </w:r>
          </w:p>
          <w:p>
            <w:pPr>
              <w:pStyle w:val="Style16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60" w:after="60"/>
              <w:ind w:left="720" w:right="176" w:hanging="40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Я понимаю, что в случае отказа от предоставления запрашиваемой Банком информации, БАНК имеет право принять решение об отказе от совершения операций, осуществляемых в пользу или по поручению клиента по договору, предусматривающему оказание финансовых услуг, и расторгнуть в одностороннем порядке договор, предусматривающий оказание финансовых услуг, в соответствии  с действующим законодательством Российской Федерации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43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Я уведомлен, что в случае предоставления недостоверной и/или неполной информации в Банк буду нести ответственность в соответствии с действующим законодательством Российской Федерации, в том числе в случае причинения убытков Банку  от использования такой недостоверной информац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и</w:t>
            </w:r>
            <w:r>
              <w:rPr>
                <w:rFonts w:cs="Arial" w:ascii="Arial" w:hAnsi="Arial"/>
                <w:b/>
                <w:sz w:val="18"/>
                <w:szCs w:val="18"/>
              </w:rPr>
              <w:t>и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743" w:hanging="425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стоящим подтверждаю, что получено согласие от контролирующих лиц (бенефициаров) и выгодоприобретателей на предоставление информации о них, в том числе персональных данных в Банк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Я соглашаюсь с тем, что предоставленная мной информация может быть передана Банком в федеральный орган исполнительной власти Российской Федерации, уполномоченный по контролю и надзору в области налогов и сборов, для ее последующей передачи в иностранный налоговый орган соответствующей страны, согласно условиям межправительственного соглашения по обмену информацией о финансовых счетах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  и  Подпись Клиента ( представител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 ( при наличи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Franklin Gothic Demi Cond" w:hAnsi="Franklin Gothic Demi Cond" w:cs="Franklin Gothic Demi Cond"/>
          <w:color w:val="000000"/>
          <w:sz w:val="20"/>
          <w:szCs w:val="20"/>
        </w:rPr>
      </w:pPr>
      <w:r>
        <w:rPr>
          <w:rFonts w:cs="Franklin Gothic Demi Cond" w:ascii="Franklin Gothic Demi Cond" w:hAnsi="Franklin Gothic Demi Cond"/>
          <w:color w:val="000000"/>
          <w:sz w:val="20"/>
          <w:szCs w:val="20"/>
        </w:rPr>
      </w:r>
    </w:p>
    <w:p>
      <w:pPr>
        <w:pStyle w:val="Default"/>
        <w:jc w:val="both"/>
        <w:rPr>
          <w:rFonts w:ascii="Franklin Gothic Demi Cond" w:hAnsi="Franklin Gothic Demi Cond" w:cs="Franklin Gothic Demi Cond"/>
          <w:b/>
          <w:b/>
          <w:color w:val="000000"/>
          <w:sz w:val="18"/>
          <w:szCs w:val="18"/>
        </w:rPr>
      </w:pPr>
      <w:r>
        <w:rPr>
          <w:rFonts w:cs="Franklin Gothic Demi Cond" w:ascii="Franklin Gothic Demi Cond" w:hAnsi="Franklin Gothic Demi Cond"/>
          <w:b/>
          <w:color w:val="000000"/>
          <w:sz w:val="18"/>
          <w:szCs w:val="18"/>
        </w:rPr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ПОЛНЯЕТСЯ СОТРУДНИКОМ ПАО</w:t>
      </w:r>
      <w:r>
        <w:rPr>
          <w:b/>
          <w:bCs/>
          <w:sz w:val="18"/>
          <w:szCs w:val="18"/>
          <w:shd w:fill="FFFFFF" w:val="clear"/>
        </w:rPr>
        <w:t xml:space="preserve"> «СПБ Банк»</w:t>
      </w:r>
    </w:p>
    <w:p>
      <w:pPr>
        <w:pStyle w:val="Default"/>
        <w:jc w:val="both"/>
        <w:rPr>
          <w:b/>
          <w:b/>
          <w:bCs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Ф.И.О </w:t>
      </w:r>
      <w:r>
        <w:rPr>
          <w:i/>
          <w:sz w:val="18"/>
          <w:szCs w:val="18"/>
        </w:rPr>
        <w:drawing>
          <wp:inline distT="0" distB="0" distL="0" distR="0">
            <wp:extent cx="429006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  <w:lang w:eastAsia="ru-RU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separate"/>
      </w:r>
      <w:bookmarkStart w:id="112" w:name="__Fieldmark__56_3785303"/>
      <w:bookmarkStart w:id="113" w:name="__Fieldmark__56_3785303"/>
      <w:bookmarkEnd w:id="113"/>
      <w:r>
        <w:rPr>
          <w:rFonts w:eastAsia="Times New Roman" w:cs="Arial" w:ascii="Arial" w:hAnsi="Arial"/>
          <w:sz w:val="18"/>
          <w:szCs w:val="18"/>
          <w:lang w:eastAsia="ru-RU"/>
        </w:rPr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Клиент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  <w:lang w:eastAsia="ru-RU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separate"/>
      </w:r>
      <w:bookmarkStart w:id="114" w:name="__Fieldmark__57_3785303"/>
      <w:bookmarkStart w:id="115" w:name="__Fieldmark__57_3785303"/>
      <w:bookmarkEnd w:id="115"/>
      <w:r>
        <w:rPr>
          <w:rFonts w:eastAsia="Times New Roman" w:cs="Arial" w:ascii="Arial" w:hAnsi="Arial"/>
          <w:sz w:val="18"/>
          <w:szCs w:val="18"/>
          <w:lang w:eastAsia="ru-RU"/>
        </w:rPr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</w:rPr>
        <w:t>Контролирующее лицо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  <w:lang w:eastAsia="ru-RU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separate"/>
      </w:r>
      <w:bookmarkStart w:id="116" w:name="__Fieldmark__58_3785303"/>
      <w:bookmarkStart w:id="117" w:name="__Fieldmark__58_3785303"/>
      <w:bookmarkEnd w:id="117"/>
      <w:r>
        <w:rPr>
          <w:rFonts w:eastAsia="Times New Roman" w:cs="Arial" w:ascii="Arial" w:hAnsi="Arial"/>
          <w:sz w:val="18"/>
          <w:szCs w:val="18"/>
          <w:lang w:eastAsia="ru-RU"/>
        </w:rPr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ыгодоприобретатель 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/>
          <w:color w:val="000000"/>
          <w:sz w:val="18"/>
          <w:szCs w:val="18"/>
          <w:lang w:eastAsia="ru-RU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ервая Анкета Клиента           </w:t>
      </w:r>
      <w:r>
        <w:fldChar w:fldCharType="begin">
          <w:ffData>
            <w:name w:val="Флажок4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18" w:name="__Fieldmark__59_3785303"/>
      <w:bookmarkStart w:id="119" w:name="__Fieldmark__59_3785303"/>
      <w:bookmarkEnd w:id="11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ДА,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Внесение изменений/Изменение обстоятельств / Повторная идентификация клиента  </w:t>
      </w:r>
      <w:r>
        <w:fldChar w:fldCharType="begin">
          <w:ffData>
            <w:name w:val="Флажок4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20" w:name="__Fieldmark__60_3785303"/>
      <w:bookmarkStart w:id="121" w:name="__Fieldmark__60_3785303"/>
      <w:bookmarkEnd w:id="12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/>
        <w:t>Д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827"/>
      </w:tblGrid>
      <w:tr>
        <w:trPr>
          <w:trHeight w:val="7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иент относится к категории иностранного налогоплательщик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«Да», указать страну 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тус для отчетност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ЯВЛЯЕТСЯ ПОДОТЧЕТНЫМ ЛИЦОМ  </w:t>
            </w:r>
          </w:p>
          <w:p>
            <w:pPr>
              <w:pStyle w:val="Style16"/>
              <w:numPr>
                <w:ilvl w:val="0"/>
                <w:numId w:val="2"/>
              </w:numPr>
              <w:ind w:left="459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в целя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RS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318" w:leader="none"/>
                <w:tab w:val="left" w:pos="459" w:leader="none"/>
              </w:tabs>
              <w:autoSpaceDE w:val="false"/>
              <w:spacing w:lineRule="auto" w:line="240" w:before="0" w:after="0"/>
              <w:ind w:left="176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 целя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T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61_3785303"/>
            <w:bookmarkStart w:id="123" w:name="__Fieldmark__61_3785303"/>
            <w:bookmarkEnd w:id="1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ДА                 </w:t>
            </w:r>
            <w:r>
              <w:fldChar w:fldCharType="begin">
                <w:ffData>
                  <w:name w:val="Флажок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62_3785303"/>
            <w:bookmarkStart w:id="125" w:name="__Fieldmark__62_3785303"/>
            <w:bookmarkEnd w:id="1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НЕТ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Флажок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63_3785303"/>
            <w:bookmarkStart w:id="127" w:name="__Fieldmark__63_3785303"/>
            <w:bookmarkEnd w:id="1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ДА                 </w:t>
            </w:r>
            <w:r>
              <w:fldChar w:fldCharType="begin">
                <w:ffData>
                  <w:name w:val="Флажок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64_3785303"/>
            <w:bookmarkStart w:id="129" w:name="__Fieldmark__64_3785303"/>
            <w:bookmarkEnd w:id="1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НЕТ</w:t>
            </w:r>
          </w:p>
        </w:tc>
      </w:tr>
      <w:tr>
        <w:trPr>
          <w:trHeight w:val="49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  получения документов  и принятия реш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____»    _____________20____г.</w:t>
            </w:r>
          </w:p>
        </w:tc>
      </w:tr>
      <w:tr>
        <w:trPr>
          <w:trHeight w:val="7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жность сотрудни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дпись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720" w:right="70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479" w:leader="none"/>
      </w:tabs>
      <w:rPr>
        <w:rFonts w:ascii="Arial" w:hAnsi="Arial" w:cs="Arial"/>
        <w:sz w:val="18"/>
        <w:szCs w:val="18"/>
      </w:rPr>
    </w:pPr>
    <w:r>
      <w:rPr>
        <w:rFonts w:eastAsia="Cambria" w:cs="Cambria" w:ascii="Cambria" w:hAnsi="Cambria"/>
      </w:rPr>
      <w:t xml:space="preserve"> </w:t>
    </w:r>
    <w:r>
      <w:rPr>
        <w:rFonts w:cs="Arial" w:ascii="Arial" w:hAnsi="Arial"/>
        <w:sz w:val="18"/>
        <w:szCs w:val="18"/>
      </w:rPr>
      <w:t xml:space="preserve">Подпись клиента </w:t>
      <w:tab/>
      <w:t xml:space="preserve">Страница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Данный опросный лист самосертификации  предназначен для подтверждения статуса налогового резидента и  выявления   иностранных   налогоплательщиков, составлен в соответствии с требованиями  Федерального закона от 27.11.2017 №340-ФЗ </w:t>
      </w:r>
      <w:r>
        <w:rPr>
          <w:rFonts w:cs="Arial" w:ascii="Arial" w:hAnsi="Arial"/>
          <w:sz w:val="16"/>
          <w:szCs w:val="16"/>
          <w:lang w:val="ru-RU"/>
        </w:rPr>
        <w:t>«</w:t>
      </w:r>
      <w:r>
        <w:rPr>
          <w:rFonts w:cs="Arial" w:ascii="Arial" w:hAnsi="Arial"/>
          <w:sz w:val="16"/>
          <w:szCs w:val="16"/>
        </w:rPr>
        <w:t>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</w:t>
      </w:r>
      <w:r>
        <w:rPr>
          <w:rFonts w:cs="Arial" w:ascii="Arial" w:hAnsi="Arial"/>
          <w:sz w:val="16"/>
          <w:szCs w:val="16"/>
          <w:lang w:val="ru-RU"/>
        </w:rPr>
        <w:t>»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Постановления Правительства РФ от 16.06.2018 № 693 «О реализации международного автоматического обмена  финансовой информацией с компетентными  органами иностранных государств   (территорий)», Рекомендаций  по заполнению электронных форматов предоставления организациями финансового рынка информации, предусмотренной Положением, утвержденным Постановлением Правительства РФ  от 16.06.2018г № 693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едерального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кона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Ф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т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8.06.2014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173-ФЗ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«Об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собенностях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существления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инансовых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пераций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остранным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ражданам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юридическим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ицами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несени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менений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одекс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оссийской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едераци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б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дминистративных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правонарушениях и признании утратившими силу отдельных положений законодательных актов Российской Федерации»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ec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x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utomati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xchang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r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mplementa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n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sistanc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sidenc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itizenshi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vestment</w:t>
        </w:r>
        <w:r>
          <w:rPr>
            <w:rStyle w:val="InternetLink"/>
          </w:rPr>
          <w:t>/</w:t>
        </w:r>
      </w:hyperlink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Выгодоприобретатель</w:t>
      </w:r>
      <w:r>
        <w:rPr>
          <w:rFonts w:cs="Arial" w:ascii="Arial" w:hAnsi="Arial"/>
          <w:sz w:val="16"/>
          <w:szCs w:val="16"/>
        </w:rPr>
        <w:t xml:space="preserve"> - лицо, (структура без образования юридического лица ) к выгоде которого действует клиент, в том числе  на основании  агентского договора , договоров поручения,    договора комиссии   и договора и доверительного управления )     ст. 142.1 Налогового кодекса   Российской Федерации ст. 142.1.п   6 Налогового кодекса Российской Федерации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Контролирующее лицо</w:t>
      </w:r>
      <w:r>
        <w:rPr>
          <w:rFonts w:cs="Arial" w:ascii="Arial" w:hAnsi="Arial"/>
          <w:sz w:val="16"/>
          <w:szCs w:val="16"/>
        </w:rPr>
        <w:t xml:space="preserve"> –   физическое  лицо, которое в конечном счете  прямо или косвенно (через третьих лиц) владеет  имеет преобладающее участие более 25 % в капитале)  либо имеет возможность контролировать действия клиента. Лицом, прямо или  косвенно контролирующим клиента – физическое лицо, считается само это лицо, за исключением случаев, если имеются основания полагать, что существуют иные физические лица, прямо или косвенно контролирующие клиента – физическое лицо. ст. 142. 1 п.7 Налогового кодекса Российской Федерации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lang w:val="en-US" w:eastAsia="en-US"/>
      </w:rPr>
    </w:pPr>
    <w:r>
      <w:rPr>
        <w:rFonts w:eastAsia="Times New Roman"/>
        <w:b/>
        <w:lang w:val="en-US" w:eastAsia="en-US"/>
      </w:rPr>
      <w:drawing>
        <wp:inline distT="0" distB="0" distL="0" distR="0">
          <wp:extent cx="6522085" cy="37084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52208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  <w:b/>
        <w:b/>
        <w:lang w:val="en-US" w:eastAsia="en-US"/>
      </w:rPr>
    </w:pPr>
    <w:r>
      <w:rPr>
        <w:rFonts w:eastAsia="Times New Roman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w w:val="100"/>
        <w:lang w:val="ru-RU" w:bidi="ar-S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  <w:lang w:val="ru-RU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18"/>
        <w:szCs w:val="1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w w:val="99"/>
      <w:sz w:val="20"/>
      <w:szCs w:val="20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  <w:lang w:val="ru-R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mSun;宋体" w:hAnsi="SimSun;宋体" w:eastAsia="SimSun;宋体" w:cs="SimSun;宋体"/>
      <w:sz w:val="24"/>
      <w:szCs w:val="24"/>
      <w:lang w:val="ru-RU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w w:val="99"/>
      <w:sz w:val="20"/>
      <w:szCs w:val="20"/>
      <w:lang w:val="ru-RU"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Style13"/>
    <w:qFormat/>
    <w:rPr/>
  </w:style>
  <w:style w:type="character" w:styleId="FooterChar">
    <w:name w:val="Footer Char"/>
    <w:basedOn w:val="Style13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ta0000002">
    <w:name w:val="pt-a0-000002"/>
    <w:basedOn w:val="Style13"/>
    <w:qFormat/>
    <w:rPr/>
  </w:style>
  <w:style w:type="character" w:styleId="Pta0000042">
    <w:name w:val="pt-a0-000042"/>
    <w:basedOn w:val="Style13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 списка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20">
    <w:name w:val="pt-consplusnormal-0000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oecd.org/tax/automatic-exchange/crs-implementation-and-assistance/residence-citizenship-by-investmen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34:00Z</dcterms:created>
  <dc:creator>Промыслова Ирина Евгеньевна</dc:creator>
  <dc:description/>
  <cp:keywords/>
  <dc:language>en-US</dc:language>
  <cp:lastModifiedBy>Pulnikova</cp:lastModifiedBy>
  <cp:lastPrinted>2025-02-07T12:53:00Z</cp:lastPrinted>
  <dcterms:modified xsi:type="dcterms:W3CDTF">2025-02-10T14:31:00Z</dcterms:modified>
  <cp:revision>5</cp:revision>
  <dc:subject/>
  <dc:title/>
</cp:coreProperties>
</file>