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Приложение №36</w:t>
      </w:r>
    </w:p>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 xml:space="preserve">к Условиям осуществления </w:t>
      </w:r>
    </w:p>
    <w:p>
      <w:pPr>
        <w:pStyle w:val="Normal"/>
        <w:tabs>
          <w:tab w:val="clear" w:pos="720"/>
          <w:tab w:val="left" w:pos="1134" w:leader="none"/>
        </w:tabs>
        <w:spacing w:lineRule="auto" w:line="240" w:before="0" w:after="0"/>
        <w:ind w:firstLine="567"/>
        <w:jc w:val="right"/>
        <w:rPr>
          <w:rFonts w:ascii="Arial" w:hAnsi="Arial" w:cs="Arial"/>
          <w:sz w:val="20"/>
          <w:szCs w:val="20"/>
          <w:lang w:val="ru-RU"/>
        </w:rPr>
      </w:pPr>
      <w:r>
        <w:rPr>
          <w:rFonts w:cs="Arial" w:ascii="Arial" w:hAnsi="Arial"/>
          <w:sz w:val="20"/>
          <w:szCs w:val="20"/>
          <w:lang w:val="ru-RU"/>
        </w:rPr>
        <w:t xml:space="preserve">депозитарной деятельности </w:t>
      </w:r>
    </w:p>
    <w:p>
      <w:pPr>
        <w:pStyle w:val="Normal"/>
        <w:tabs>
          <w:tab w:val="clear" w:pos="720"/>
          <w:tab w:val="left" w:pos="1134" w:leader="none"/>
        </w:tabs>
        <w:spacing w:lineRule="auto" w:line="240" w:before="0" w:after="0"/>
        <w:ind w:firstLine="567"/>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ПАО «СПБ Банк»</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b/>
          <w:bCs/>
          <w:sz w:val="20"/>
          <w:szCs w:val="20"/>
          <w:lang w:val="ru-RU"/>
        </w:rPr>
        <w:t>Договор с Попечителем счета учета НФИ</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t>город Москва                                                                                                                  «__» _____2018 года</w:t>
      </w:r>
    </w:p>
    <w:p>
      <w:pPr>
        <w:pStyle w:val="Normal"/>
        <w:widowControl w:val="false"/>
        <w:tabs>
          <w:tab w:val="clear" w:pos="720"/>
          <w:tab w:val="left" w:pos="851" w:leader="none"/>
          <w:tab w:val="left" w:pos="993" w:leader="none"/>
        </w:tabs>
        <w:autoSpaceDE w:val="false"/>
        <w:spacing w:lineRule="exact" w:line="14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b/>
          <w:b/>
          <w:sz w:val="20"/>
          <w:szCs w:val="20"/>
          <w:lang w:val="ru-RU"/>
        </w:rPr>
      </w:pPr>
      <w:r>
        <w:rPr>
          <w:rFonts w:cs="Arial" w:ascii="Arial" w:hAnsi="Arial"/>
          <w:b/>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b/>
          <w:sz w:val="20"/>
          <w:szCs w:val="20"/>
          <w:lang w:val="ru-RU"/>
        </w:rPr>
        <w:t>Публичное акционерное общество «</w:t>
      </w:r>
      <w:del w:id="0" w:author="Нафиков Олег Ирекович" w:date="2022-12-14T17:22:00Z">
        <w:r>
          <w:rPr>
            <w:rFonts w:cs="Arial" w:ascii="Arial" w:hAnsi="Arial"/>
            <w:b/>
            <w:sz w:val="20"/>
            <w:szCs w:val="20"/>
            <w:lang w:val="ru-RU"/>
          </w:rPr>
          <w:delText>Бест Эффортс</w:delText>
        </w:r>
      </w:del>
      <w:ins w:id="1" w:author="Нафиков Олег Ирекович" w:date="2022-12-14T17:22:00Z">
        <w:r>
          <w:rPr>
            <w:rFonts w:cs="Arial" w:ascii="Arial" w:hAnsi="Arial"/>
            <w:b/>
            <w:sz w:val="20"/>
            <w:szCs w:val="20"/>
            <w:lang w:val="ru-RU"/>
          </w:rPr>
          <w:t xml:space="preserve">СПБ </w:t>
        </w:r>
      </w:ins>
      <w:r>
        <w:rPr>
          <w:rFonts w:cs="Arial" w:ascii="Arial" w:hAnsi="Arial"/>
          <w:b/>
          <w:sz w:val="20"/>
          <w:szCs w:val="20"/>
          <w:lang w:val="ru-RU"/>
        </w:rPr>
        <w:t xml:space="preserve"> Банк»</w:t>
      </w:r>
      <w:r>
        <w:rPr>
          <w:rFonts w:cs="Arial" w:ascii="Arial" w:hAnsi="Arial"/>
          <w:sz w:val="20"/>
          <w:szCs w:val="20"/>
          <w:lang w:val="ru-RU"/>
        </w:rPr>
        <w:t>, именуемое в дальнейшем Депозитарий,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 № 077-13860-000100, выданную 28.04.2014 г., ОГРН 1037700041323, адрес места нахождения: Российская Федерация, 127006 г. Москва ул. Долгоруковская дом 38, стр. 1., в лице Председателя Правления Ионовой Ирины Борисовны, действующего на основании Устава, с одной стороны, и</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b/>
          <w:sz w:val="20"/>
          <w:szCs w:val="20"/>
          <w:lang w:val="ru-RU"/>
        </w:rPr>
        <w:t>________________________________________</w:t>
      </w:r>
      <w:r>
        <w:rPr>
          <w:rFonts w:cs="Arial" w:ascii="Arial" w:hAnsi="Arial"/>
          <w:sz w:val="20"/>
          <w:szCs w:val="20"/>
          <w:lang w:val="ru-RU"/>
        </w:rPr>
        <w:t>, именуемое в дальнейшем Попечитель счета НФИ, имеющий лицензию профессионального участника рынка ценных бумаг на осуществление брокерской деятельности, №_____, _______________________в лице_______________________________________, действующего на основании_______________________, с другой стороны,</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pPr>
      <w:r>
        <w:rPr>
          <w:rFonts w:cs="Arial" w:ascii="Arial" w:hAnsi="Arial"/>
          <w:sz w:val="20"/>
          <w:szCs w:val="20"/>
          <w:lang w:val="ru-RU"/>
        </w:rPr>
        <w:t>совместно именуемые Стороны, а по отдельности - Сторона, заключили настоящий договор о нижеследующем:</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Заключая настоящий договор, Попечитель счета учета НФИ присоединяется к Условиям осуществления депозитарной деятельности ПАО «СПБ Банк» (далее - Условия), которые являются неотъемлемой частью настоящего договора. </w:t>
      </w:r>
    </w:p>
    <w:p>
      <w:pPr>
        <w:pStyle w:val="Normal"/>
        <w:widowControl w:val="false"/>
        <w:tabs>
          <w:tab w:val="clear" w:pos="720"/>
          <w:tab w:val="left" w:pos="851" w:leader="none"/>
          <w:tab w:val="left" w:pos="993" w:leader="none"/>
        </w:tabs>
        <w:autoSpaceDE w:val="false"/>
        <w:spacing w:lineRule="exact" w:line="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 отношения между Депозитарием и Попечителем счета учета НФИ, в части, не урегулированной настоящим договором, распространяются положения Условий, являющиеся неотъемлемым приложением к настоящему договору.</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своевременно подает Депозитарию поручения, составленные на основании поручений депонентов на осуществление операций по счету учета НФИ, хранит и предоставляет по запросу Депозитария первичные документы депонента, переданные для осуществления указанных операц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принимает от Депозитария отчеты о выполненных операциях по счетам для учета НФИ депонентов, а также информацию, полученную Депозитарием от эмитентов и регистраторов депозитариев места хранения,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НФИ оплачивает услуги Депозитария, предоставленные депонентам и Попечителю счета учета НФИ, в соответствии с действующими на момент оказания услуги Тарифами ПАО «СПБ Банк».</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Попечителя счета учета НФИ, приостановления или аннулирования у него лицензии профессионального участника рынка ценных бумаг, отзыва депонентом полномочий на осуществление функций Попечителя счета учета НФИ, Попечитель счета учета НФИ в срок, не превышающий 1 (одного) рабочего дня со дня наступления соответствующего события, письменно уведомляет о таком событии Депозитарий.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ри изменении данных анкеты Попечителя счета учета НФИ или данных анкет депонентов, Попечитель счета учета НФИ в срок, не превышающий 10 (десять) рабочих дней, предоставляет в Депозитарий сведения об изменении таких данных.</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учета НФИ обязан провести сверку данных об НФИ , находящихся на счете для учета НФИ депонента, содержащихся в отчете/выписке Депозитария по счету учета НФИ соответствующего депонента, с его собственными учетными данными. Не позднее 5 (пяти) рабочих дней с момента получения отчета/выписки Попечитель счета учета НФИ должен направить письменные обоснованные возражения Депозитарию в случае выявления расхождений между информацией, содержащейся в отчетах/выписках полученных от Депозитария и данными собственного учета, либо письменно подтвердить согласие с предоставленными данными. В случае непредоставления возражений в течение 15 (пятнадцати) рабочих дней с момента получения отчета/выписки Депозитария сверка считается произведенной, данные, содержащиеся в отчетах/выписках Депозитария, считаются принятыми и согласованными. Надлежащими и достоверными признаются те данные, которые были переданы Депозитарием Попечителю счета учета НФИ. Указанные данные признаются надлежащими, если только факт допущения Депозитарием ошибки при проведении депозитарной операции не будет доказан Попечителем счета учета НФИ или выявлен самим Депозитарием.</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При обнаружении расхождений данных учета НФИ  в Депозитарии с собственными данными, Попечитель счета учета НФИ обязан незамедлительно предпринять все меры, необходимые для устранения этих расхождений, в том числе, не позднее 2 (двух) рабочих дней Депозитария, следующих за днем предоставления Депозитарием по запросу Попечителя счета учета НФИ выписки/отчета, Попечитель счета учета НФИ обязан предоставить Депозитарию поручение на формирование отчета об операциях по счету учета НФИ депонента, по которому выявилось расхождение, за указанный Попечителем счета учета НФИ период, начинающийся после даты, на которую проводилась последняя сверка. Депозитарий вправе потребовать от Попечителя счета НФИ, предоставления в Депозитарий любых первичных документов, необходимых для установления причин выявленных расхожден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исполняет поручения депонентов, переданные Попечителем счета учета НФИ исключительно в рамках переданных депонентами полномочий. Поручения исполняются Депозитарием только после назначения Попечителя счета учета НФИ в порядке, установленном Условиями. В случае назначения Попечителя счета НФИ Депозитарий не исполняет поручения, поданные депонентами непосредственно в Депозитарий, за исключением поручений на отмену полномочий попечителя счета учета НФИ , поданного депонентом в соответствии с Условиями. В случае обоснованных сомнений Депозитария в отношении правомерности поручения Попечителя счета учета НФИ на совершение операций по счету учета НФИ депонентов, а также в случае не предоставления или предоставления недостоверной информации, необходимой для проведения операций по счетам учета НФИ депонентов, Депозитарий может потребовать предоставления дополнительных документов Попечителем счета учета НФИ, а также приостановить исполнение поручения до его подтверждения депонентом или до момента предоставления или исправления дополнительной или недостающей информации.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своевременно и в соответствии с Условиями представляет Попечителю счета учета НФИ отчеты о выполненных операциях по счетам учета НФИ депонентов, а также информацию, полученную от эмитентов и держателей реестра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ыписки по счету НФИ предоставляются Попечителю </w:t>
      </w:r>
      <w:r>
        <w:rPr>
          <w:rFonts w:cs="Arial" w:ascii="Arial" w:hAnsi="Arial"/>
          <w:bCs/>
          <w:sz w:val="20"/>
          <w:szCs w:val="20"/>
          <w:lang w:val="ru-RU"/>
        </w:rPr>
        <w:t xml:space="preserve">счета учета НФИ </w:t>
      </w:r>
      <w:r>
        <w:rPr>
          <w:rFonts w:cs="Arial" w:ascii="Arial" w:hAnsi="Arial"/>
          <w:sz w:val="20"/>
          <w:szCs w:val="20"/>
          <w:lang w:val="ru-RU"/>
        </w:rPr>
        <w:t xml:space="preserve"> в порядке и сроки, предусмотренными Условиям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перация, совершенная в соответствии с поручением/документом, предоставленным в Депозитарий Попечителем счета учета НФИ, является верной, обоснованной и надлежащей, в том числе, в случае если в представленном в Депозитарий поручении/документе содержалась ошибк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обнаружения ошибки при совершении операции по вине Депозитария, повлекшей учет на счете учета НФИ неверного количества НФИ, Депозитарий и Попечитель счета учета НФИ составляют соответствующий двусторонний акт, являющийся основанием для совершения операции по исправлению ошибочных операций. Попечитель счета учета НФИ настоящим предоставляет Депозитарию право совершить операцию по исправлению ошибочных операций по счетам учета НФИ депонента и предоставить Попечителю счета НФИ новый отчет/выписку по счету учета НФИ депонен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оказывает депонентам услуги, связанные с получением доходов по НФИ, находящимся у Депонента на счете учета НФИ и иных причитающихся выплат по ним. Денежные средства, поступившие в Депозитарий на имя депонентов в качестве доходов и иных средств по НФИ, перечисляются в соответствии с указаниями Попечителя счета учета НФИ. Попечитель счета учета НФИ вправе получать доходы по НФИ и иные причитающиеся выплаты с последующим перечислением указанных доходов (выплат) на счет, указанный депонентом.</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ab/>
        <w:t>В указанном случае Депозитарий обязан по запросу Попечителя счета учета НФИ  не позднее рабочего дня, следующего за днем направления Депозитарию запроса Попечителя счета учета НФИ предоставить Попечителю счета учета НФИ реестр, содержащий информацию о сумме денежных средств, составляющих доходы от НФИ  и иные выплаты депоненту, за период, указанный в запросе Попечителя сче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не отвечает перед депонентом за возникновение убытков, причиненных при выполнении поручений Попечителя счета учета НФИ, назначенного в отношении счета учета НФИ такого депонента, а также за невозможность реализации прав по НФИ депонента, закрепленных НФИ, если Депозитарию не была своевременно передана информация со стороны эмитента или держателя реестр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не несет ответственност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действия либо бездействие эмитента или регистратор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убытки, причиненные действиями Попечителя счета учета НФ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невозможность реализации прав по учитываемым на счете НФИ  Депонента, закрепленных НФИ, если информация о реализации прав не была своевременно предоставлена Депозитарию эмитентом или регистратором или депозитарием места хранения или иными третьими лицами, либо у Депозитария, на дату рассылки Попечителю счета учета НФИ информации о реализации прав по НФИ отсутствовали данные об изменениях реквизитов Попечителя счета учета НФИ, либо на день составления реестра и (или) составления списка владельцев НФИ  операции по счету учета НФИ депонента, осуществляемые Депозитарием по поручениям, подписанным Попечителем счета учета НФИ или Депонентом, не были завершены вследствие действий контрагентов Депонента по операциям с НФИ, депозитариев контрагентов;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неисполнение или ненадлежащее исполнение поручений по счету НФИ депонента, полученных от Попечителя счета учета НФИ, в случае ненадлежащего оформления поручений/указания неверных или неточных данных/несвоевременной подачи поручен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Попечитель </w:t>
      </w:r>
      <w:r>
        <w:rPr>
          <w:rFonts w:cs="Arial" w:ascii="Arial" w:hAnsi="Arial"/>
          <w:bCs/>
          <w:sz w:val="20"/>
          <w:szCs w:val="20"/>
          <w:lang w:val="ru-RU"/>
        </w:rPr>
        <w:t>счета учета НФИ</w:t>
      </w:r>
      <w:r>
        <w:rPr>
          <w:rFonts w:cs="Arial" w:ascii="Arial" w:hAnsi="Arial"/>
          <w:sz w:val="20"/>
          <w:szCs w:val="20"/>
          <w:lang w:val="ru-RU"/>
        </w:rPr>
        <w:t xml:space="preserve"> несет ответственность з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бственные действия, совершаемые в отношении счетов для учета НФИ депонента, по которым он назначен Попечителем счета учета НФ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правильность и достоверность информации, предоставляемой Депозитарию;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поручений, полученных Попечителем счета учета НФИ от Депонент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заверенных Депозитарием поручений, выписок со счетов НФИ  и иных документов (заверенных Депозитарием копий указанных документов), служащих основаниями для предъявления претензий к ненадлежащему исполнению Депозитарием своих обязательств до момента передачи Депоненту;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своевременность, полноту и достоверность передачи Депозитарию поручений, документов или информации, полученных Попечителем счета учета НФИ от Депонента;</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воевременность, полноту и достоверность передачи Депоненту информации и документов, полученных от Депозитария;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своевременную и полную оплату услуг (возмещение расходов) Депозитария, по счетам НФИ которых назначен Попечитель счета учета НФИ, своевременное и полное возмещение расходов Депозитария, понесенных или которые будут понесены в связи с оказанием Депозитарием услуг.</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прекращения срока действия или аннулирования лицензии профессионального участника рынка ценных бумаг у одной из Сторон, действие настоящего договора прекращаетс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йствие настоящего договора может быть прекращено в одностороннем порядке любой из Сторон настоящего договора, при условии обязательного письменного уведомления другой Стороны не менее чем за 30 (тридцать) дней до даты прекращения действия настоящего договора, при условии прекращения (отмены) полномочий Попечителя счета учета НФИ до даты прекращения действия настоящего договора. Попечитель счета учета НФИ обязуется до даты прекращения действия настоящего договора исполнить все обязательства по настоящему договору, в том числе, по предоставлению документов, по оплате услуг Депозитария и возмещению расходов Депозитар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Настоящий договор вступает в силу с даты заключения Сторонами и действует неопределенный срок.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Настоящий договор составлен в 2 (двух) экземплярах по одному экземпляру для каждой из Сторон.</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Реквизиты С</w:t>
      </w:r>
      <w:r>
        <w:rPr/>
        <w:t>торон:</w:t>
      </w:r>
    </w:p>
    <w:tbl>
      <w:tblPr>
        <w:tblW w:w="10243" w:type="dxa"/>
        <w:jc w:val="left"/>
        <w:tblInd w:w="-5" w:type="dxa"/>
        <w:tblLayout w:type="fixed"/>
        <w:tblCellMar>
          <w:top w:w="0" w:type="dxa"/>
          <w:left w:w="108" w:type="dxa"/>
          <w:bottom w:w="0" w:type="dxa"/>
          <w:right w:w="108" w:type="dxa"/>
        </w:tblCellMar>
      </w:tblPr>
      <w:tblGrid>
        <w:gridCol w:w="5245"/>
        <w:gridCol w:w="499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color w:val="000000"/>
                <w:sz w:val="20"/>
                <w:szCs w:val="20"/>
                <w:lang w:val="ru-RU"/>
              </w:rPr>
              <w:t>ПАО «СПБ Банк»</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t xml:space="preserve">Должность руководителя </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t>Председатель Правления _________ /Ионова И.Б./</w:t>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t>М.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1691" w:leader="none"/>
              </w:tabs>
              <w:autoSpaceDE w:val="false"/>
              <w:snapToGrid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2880" w:leader="none"/>
                <w:tab w:val="left" w:pos="1691" w:leader="none"/>
              </w:tabs>
              <w:autoSpaceDE w:val="false"/>
              <w:spacing w:lineRule="auto" w:line="240" w:before="0" w:after="0"/>
              <w:contextualSpacing/>
              <w:rPr/>
            </w:pPr>
            <w:r>
              <w:rPr>
                <w:rFonts w:cs="Arial" w:ascii="Arial" w:hAnsi="Arial"/>
                <w:sz w:val="20"/>
                <w:szCs w:val="20"/>
                <w:lang w:val="ru-RU"/>
              </w:rPr>
              <w:t>_____________________/./</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М.П.</w:t>
            </w:r>
          </w:p>
        </w:tc>
      </w:tr>
    </w:tbl>
    <w:p>
      <w:pPr>
        <w:pStyle w:val="Normal"/>
        <w:widowControl w:val="false"/>
        <w:tabs>
          <w:tab w:val="clear" w:pos="720"/>
          <w:tab w:val="left" w:pos="567" w:leader="none"/>
        </w:tabs>
        <w:overflowPunct w:val="false"/>
        <w:autoSpaceDE w:val="false"/>
        <w:spacing w:lineRule="auto" w:line="256" w:before="0" w:after="0"/>
        <w:ind w:left="426" w:hanging="0"/>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autoSpaceDE w:val="false"/>
        <w:spacing w:lineRule="auto" w:line="240" w:before="0" w:after="0"/>
        <w:rPr>
          <w:rFonts w:ascii="Arial" w:hAnsi="Arial" w:cs="Arial"/>
          <w:sz w:val="20"/>
          <w:szCs w:val="20"/>
          <w:lang w:val="ru-RU"/>
        </w:rPr>
      </w:pPr>
      <w:r>
        <w:rPr>
          <w:rFonts w:cs="Arial" w:ascii="Arial" w:hAnsi="Arial"/>
          <w:sz w:val="20"/>
          <w:szCs w:val="20"/>
          <w:lang w:val="ru-RU"/>
        </w:rPr>
      </w:r>
    </w:p>
    <w:sectPr>
      <w:headerReference w:type="default" r:id="rId2"/>
      <w:footerReference w:type="default" r:id="rId3"/>
      <w:type w:val="nextPage"/>
      <w:pgSz w:w="11906" w:h="16838"/>
      <w:pgMar w:left="993" w:right="84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bullet"/>
      <w:lvlText w:val=""/>
      <w:lvlJc w:val="left"/>
      <w:pPr>
        <w:tabs>
          <w:tab w:val="num" w:pos="0"/>
        </w:tabs>
        <w:ind w:left="1392" w:hanging="8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lang w:val="en-US"/>
    </w:rPr>
  </w:style>
  <w:style w:type="character" w:styleId="2">
    <w:name w:val="Основной текст 2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Верхний колонтитул Знак"/>
    <w:qFormat/>
    <w:rPr>
      <w:sz w:val="22"/>
      <w:szCs w:val="22"/>
      <w:lang w:val="en-US"/>
    </w:rPr>
  </w:style>
  <w:style w:type="character" w:styleId="Style21">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AvtorHeader">
    <w:name w:val="Avtor Header"/>
    <w:basedOn w:val="TextBody"/>
    <w:qFormat/>
    <w:pPr>
      <w:spacing w:lineRule="auto" w:line="240" w:before="0" w:after="0"/>
      <w:jc w:val="center"/>
    </w:pPr>
    <w:rPr>
      <w:rFonts w:ascii="Tahoma" w:hAnsi="Tahoma" w:cs="Tahoma"/>
      <w:b/>
      <w:sz w:val="20"/>
      <w:szCs w:val="20"/>
      <w:lang w:val="ru-RU"/>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9:00Z</dcterms:created>
  <dc:creator>lanskaya</dc:creator>
  <dc:description/>
  <cp:keywords/>
  <dc:language>en-US</dc:language>
  <cp:lastModifiedBy>Нафиков Олег Ирекович</cp:lastModifiedBy>
  <cp:lastPrinted>2017-10-12T10:43:00Z</cp:lastPrinted>
  <dcterms:modified xsi:type="dcterms:W3CDTF">2022-12-14T14:22:00Z</dcterms:modified>
  <cp:revision>5</cp:revision>
  <dc:subject/>
  <dc:title/>
</cp:coreProperties>
</file>