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Банковская отчетность</w:t>
      </w:r>
    </w:p>
    <w:tbl>
      <w:tblPr>
        <w:tblW w:w="74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020"/>
        <w:gridCol w:w="2211"/>
        <w:gridCol w:w="1814"/>
        <w:gridCol w:w="1133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территории по ОКАТО</w:t>
            </w:r>
          </w:p>
        </w:tc>
        <w:tc>
          <w:tcPr>
            <w:tcW w:w="6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кредитной организации(филиала)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новной государственный регистрационный ном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гистрационный номер (/порядковый номер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БИК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86555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8010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77000413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4525186</w:t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БУХГАЛТЕРСКИЙ БАЛАНС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(публикуемая форма)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на 01 апреля 2012 года</w:t>
      </w:r>
    </w:p>
    <w:p>
      <w:pPr>
        <w:pStyle w:val="Normal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  <w:t xml:space="preserve">Кредитной организации </w:t>
      </w:r>
      <w:r>
        <w:rPr>
          <w:b/>
          <w:sz w:val="18"/>
        </w:rPr>
        <w:t>Банк "Столичное Кредитное Товарищество" (открытое акционерное общество)  (Банк СКТ (ОАО))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Почтовый адрес 105064, г. Москва, ул. Земляной вал, д. 9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 xml:space="preserve"> Код формы по ОКУД 0409806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 xml:space="preserve"> Квартальная (Годовая)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 xml:space="preserve"> тыс. руб.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771"/>
        <w:gridCol w:w="1168"/>
        <w:gridCol w:w="1630"/>
      </w:tblGrid>
      <w:tr>
        <w:trPr>
          <w:tblHeader w:val="true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 стро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стать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нные на отчетную дат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нные на соответствующую отчетную дату прошлого года</w:t>
            </w:r>
          </w:p>
        </w:tc>
      </w:tr>
      <w:tr>
        <w:trPr>
          <w:tblHeader w:val="true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I. АКТИВ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Денежные сред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47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198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Средства кредитных организаций в Центральном банке Российской Федер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86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75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Обязательные резерв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Средства в кредитных организация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23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Финансовые активы, оцениваемые по справедливой стоимости через прибыль или убы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Чистая ссудная задолженност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58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96682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Чистые вложения в ценные бумаги и другие финансовые активы, имеющиеся в наличии для продаж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6273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6.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Инвестиции в дочерние и зависимые организ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Чистые вложения в ценные бумаги, удерживаемые до погаш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Основные средства, нематериальные активы и материальные запас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4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23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рочие актив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343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9758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Всего актив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973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9053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II. ПАССИВ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Кредиты, депозиты и прочие средства Центрального банка Российской Федер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Средства кредитных организац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58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Средства клиентов, не являющихся кредитными организация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9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799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.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Вклады физических ли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63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969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Финансовые обязательства, оцениваемые по справедливой стоимости через прибыль или убы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Выпущенные долговые обязатель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рочие обязатель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92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638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Резервы на возможные потери по условным обязательствам кредитного характера, прочим возможным потерям и операциям с резидентами офшорных з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Всего обязательст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19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89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III. ИСТОЧНИКИ СОБСТВЕННЫХ СРЕДСТ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Средства акционеров (участников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65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6500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Собственные акции (доли), выкупленные у акционеров (участников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Эмиссионный дох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193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1939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Резервный фон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863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8639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ереоценка по справедливой стоимости ценных бумаг, имеющихся в наличии для продаж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17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ереоценка основных средст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Нераспределенная прибыль (непокрытые убытки) прошлых л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0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7962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Неиспользованная прибыль (убыток) за отчетный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8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99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Всего источников собственных средст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591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41639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IV. ВНЕБАЛАНСОВЫЕ ОБЯЗАТЕЛЬ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Безотзывные обязательства кредитной организ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Выданные кредитной организацией гарантии и поручитель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25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Условные обязательства некредитного характе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keepNext w:val="true"/>
        <w:keepLines/>
        <w:jc w:val="left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keepLines/>
        <w:tabs>
          <w:tab w:val="clear" w:pos="720"/>
          <w:tab w:val="left" w:pos="5100" w:leader="none"/>
          <w:tab w:val="left" w:pos="9100" w:leader="none"/>
        </w:tabs>
        <w:jc w:val="left"/>
        <w:rPr>
          <w:sz w:val="18"/>
        </w:rPr>
      </w:pPr>
      <w:r>
        <w:rPr>
          <w:sz w:val="18"/>
        </w:rPr>
        <w:t xml:space="preserve">Председатель Правления </w:t>
        <w:tab/>
        <w:t>Калистратов Н.В.</w:t>
      </w:r>
    </w:p>
    <w:p>
      <w:pPr>
        <w:pStyle w:val="Normal"/>
        <w:keepNext w:val="true"/>
        <w:keepLines/>
        <w:tabs>
          <w:tab w:val="clear" w:pos="720"/>
          <w:tab w:val="left" w:pos="5100" w:leader="none"/>
          <w:tab w:val="left" w:pos="9100" w:leader="none"/>
        </w:tabs>
        <w:jc w:val="left"/>
        <w:rPr/>
      </w:pPr>
      <w:r>
        <w:rPr>
          <w:sz w:val="18"/>
          <w:lang w:val="en-US"/>
        </w:rPr>
        <w:tab/>
      </w:r>
      <w:r>
        <w:rPr>
          <w:sz w:val="18"/>
        </w:rPr>
        <w:tab/>
        <w:t xml:space="preserve"> М.П.</w:t>
      </w:r>
    </w:p>
    <w:p>
      <w:pPr>
        <w:pStyle w:val="Normal"/>
        <w:keepNext w:val="true"/>
        <w:keepLines/>
        <w:tabs>
          <w:tab w:val="clear" w:pos="720"/>
          <w:tab w:val="left" w:pos="5100" w:leader="none"/>
          <w:tab w:val="left" w:pos="9100" w:leader="none"/>
        </w:tabs>
        <w:jc w:val="left"/>
        <w:rPr>
          <w:sz w:val="18"/>
        </w:rPr>
      </w:pPr>
      <w:r>
        <w:rPr>
          <w:sz w:val="18"/>
        </w:rPr>
        <w:t xml:space="preserve">Главный бухгалтер </w:t>
        <w:tab/>
        <w:t>Григоренко Л.С.</w:t>
      </w:r>
    </w:p>
    <w:p>
      <w:pPr>
        <w:pStyle w:val="Normal"/>
        <w:keepNext w:val="true"/>
        <w:keepLines/>
        <w:tabs>
          <w:tab w:val="clear" w:pos="720"/>
          <w:tab w:val="left" w:pos="5100" w:leader="none"/>
          <w:tab w:val="left" w:pos="9100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100" w:leader="none"/>
          <w:tab w:val="left" w:pos="9100" w:leader="none"/>
        </w:tabs>
        <w:jc w:val="left"/>
        <w:rPr>
          <w:sz w:val="18"/>
        </w:rPr>
      </w:pPr>
      <w:r>
        <w:rPr>
          <w:sz w:val="18"/>
        </w:rPr>
        <w:t xml:space="preserve">Исполнитель </w:t>
        <w:tab/>
        <w:t>Янкина Н.Р.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Банковская отчетность</w:t>
      </w:r>
    </w:p>
    <w:tbl>
      <w:tblPr>
        <w:tblW w:w="74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020"/>
        <w:gridCol w:w="2211"/>
        <w:gridCol w:w="1814"/>
        <w:gridCol w:w="1133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территории по ОКАТО</w:t>
            </w:r>
          </w:p>
        </w:tc>
        <w:tc>
          <w:tcPr>
            <w:tcW w:w="6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кредитной организации(филиала)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новной государственный регистрационный ном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гистрационный номер (/порядковый номер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ИК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86555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98010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77000413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4525186</w:t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ОТЧЕТ О ПРИБЫЛЯХ И УБЫТКАХ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(публикуемая форма)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за 1-ый квартал 2012 года</w:t>
      </w:r>
    </w:p>
    <w:p>
      <w:pPr>
        <w:pStyle w:val="Normal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  <w:t xml:space="preserve">Кредитной организации </w:t>
      </w:r>
      <w:r>
        <w:rPr>
          <w:b/>
          <w:sz w:val="18"/>
        </w:rPr>
        <w:t>Банк "Столичное Кредитное Товарищество" (открытое акционерное общество)  (Банк СКТ (ОАО))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Почтовый адрес 105064, г. Москва, ул. Земляной вал, д. 9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 xml:space="preserve"> Код формы по ОКУД 0409807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 xml:space="preserve"> </w:t>
        <w:tab/>
        <w:t xml:space="preserve"> Квартальная(Годовая)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 xml:space="preserve"> тыс. руб.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774"/>
        <w:gridCol w:w="1168"/>
        <w:gridCol w:w="1627"/>
      </w:tblGrid>
      <w:tr>
        <w:trPr>
          <w:tblHeader w:val="true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 строки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стать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нные за отчетный пери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нные за соответствующий период прошлого года</w:t>
            </w:r>
          </w:p>
        </w:tc>
      </w:tr>
      <w:tr>
        <w:trPr>
          <w:tblHeader w:val="true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роцентные доходы, всего, в том числ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1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19009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От размещения средств в кредитных организация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777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От ссуд, предоставленных клиентам, не являющимся кредитными организация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9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32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От оказания услуг по финансовой аренде (лизингу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.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От вложений в ценные бумаг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роцентные расходы, всего, в том числ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56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о привлеченным средствам кредитных организац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.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о привлеченным средствам клиентов, не являющимся кредитными организация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56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.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о выпущенным долговым обязательства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Чистые процентные доходы (отрицательная процентная марж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1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253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Изменение резерва на возможные потери по ссудам, ссудной и приравненной к ней задолженности, средствам, размещенным на корреспондентских счетах, а также начисленным процентным доходам, всего, в том числ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3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92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4.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Изменение резерва на возможные потери по начисленным процентным дохода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Чистые процентные доходы (отрицательная процентная маржа) после создания резерва на возможные потер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09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74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Чистые доходы от операций с финансовыми активами, оцениваемыми по справедливой стоимости через прибыль или убы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Чистые доходы от операций с ценными бумагами, имеющимися в наличии для продаж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33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Чистые доходы от операций с ценными бумагами, удерживаемыми до погаш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Чистые доходы от операций с иностранной валюто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Чистые доходы от переоценки иностранной валю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28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496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Доходы от участия в капитале других юридических ли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Комиссионные доход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393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Комиссионные расход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Изменение резерва на возможные потери по ценным бумагам, имеющимся в наличии для продаж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Изменение резерва на возможные потери по ценным бумагам, удерживаемым до погаш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Изменение резерва по прочим потеря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5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рочие операционные доход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0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Чистые доходы (расходы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27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098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Операционные расход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72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797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рибыль (убыток) до налогооблож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4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0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Начисленные (уплаченные) налог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6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02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рибыль (убыток) после налогооблож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8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99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Выплаты из прибыли после налогообложения, всего, в том числ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3.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Распределение между акционерами (участниками) в виде дивиденд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3.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Отчисления на формирование и пополнение резервного фонд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Неиспользованная прибыль (убыток) за отчетный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8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99</w:t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100" w:leader="none"/>
          <w:tab w:val="left" w:pos="9100" w:leader="none"/>
        </w:tabs>
        <w:jc w:val="left"/>
        <w:rPr>
          <w:sz w:val="18"/>
        </w:rPr>
      </w:pPr>
      <w:r>
        <w:rPr>
          <w:sz w:val="18"/>
        </w:rPr>
        <w:t xml:space="preserve">Председатель Правления </w:t>
        <w:tab/>
        <w:t>Калистратов Н.В.</w:t>
      </w:r>
    </w:p>
    <w:p>
      <w:pPr>
        <w:pStyle w:val="Normal"/>
        <w:tabs>
          <w:tab w:val="clear" w:pos="720"/>
          <w:tab w:val="left" w:pos="5100" w:leader="none"/>
          <w:tab w:val="left" w:pos="9100" w:leader="none"/>
        </w:tabs>
        <w:jc w:val="left"/>
        <w:rPr>
          <w:sz w:val="18"/>
        </w:rPr>
      </w:pPr>
      <w:r>
        <w:rPr>
          <w:sz w:val="18"/>
        </w:rPr>
        <w:tab/>
        <w:tab/>
        <w:t xml:space="preserve"> М.П.</w:t>
      </w:r>
    </w:p>
    <w:p>
      <w:pPr>
        <w:pStyle w:val="Normal"/>
        <w:tabs>
          <w:tab w:val="clear" w:pos="720"/>
          <w:tab w:val="left" w:pos="5100" w:leader="none"/>
          <w:tab w:val="left" w:pos="9100" w:leader="none"/>
        </w:tabs>
        <w:jc w:val="left"/>
        <w:rPr>
          <w:sz w:val="18"/>
        </w:rPr>
      </w:pPr>
      <w:r>
        <w:rPr>
          <w:sz w:val="18"/>
        </w:rPr>
        <w:t xml:space="preserve">Главный бухгалтер </w:t>
        <w:tab/>
        <w:t>Григоренко Л.С.</w:t>
      </w:r>
    </w:p>
    <w:p>
      <w:pPr>
        <w:pStyle w:val="Normal"/>
        <w:tabs>
          <w:tab w:val="clear" w:pos="720"/>
          <w:tab w:val="left" w:pos="5100" w:leader="none"/>
          <w:tab w:val="left" w:pos="9100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100" w:leader="none"/>
          <w:tab w:val="left" w:pos="9100" w:leader="none"/>
        </w:tabs>
        <w:jc w:val="left"/>
        <w:rPr>
          <w:sz w:val="18"/>
        </w:rPr>
      </w:pPr>
      <w:r>
        <w:rPr>
          <w:sz w:val="18"/>
        </w:rPr>
        <w:t xml:space="preserve">Исполнитель </w:t>
        <w:tab/>
        <w:t>Янкина Н.Р.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Банковская отчетность</w:t>
      </w:r>
    </w:p>
    <w:tbl>
      <w:tblPr>
        <w:tblW w:w="74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020"/>
        <w:gridCol w:w="2211"/>
        <w:gridCol w:w="1814"/>
        <w:gridCol w:w="1133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территории по ОКАТО</w:t>
            </w:r>
          </w:p>
        </w:tc>
        <w:tc>
          <w:tcPr>
            <w:tcW w:w="6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кредитной организации(филиала)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новной государственный регистрационный ном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гистрационный номер (/порядковый номер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ИК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86555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8010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77000413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4525186</w:t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ОТЧЕТ ОБ УРОВНЕ ДОСТАТОЧНОСТИ КАПИТАЛА,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ВЕЛИЧИНЕ РЕЗЕРВОВ НА ПОКРЫТИЕ СОМНИТЕЛЬНЫХ ССУД И ИНЫХ АКТИВОВ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(публикуемая форма)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по состоянию на 01 апреля 2012 года</w:t>
      </w:r>
    </w:p>
    <w:p>
      <w:pPr>
        <w:pStyle w:val="Normal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  <w:t xml:space="preserve">Кредитной организации </w:t>
      </w:r>
      <w:r>
        <w:rPr>
          <w:b/>
          <w:sz w:val="18"/>
        </w:rPr>
        <w:t>Банк "Столичное Кредитное Товарищество" (открытое акционерное общество)  (Банк СКТ (ОАО))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Почтовый адрес 105064, г. Москва, ул. Земляной вал, д. 9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 xml:space="preserve"> Код формы по ОКУД 0409808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 xml:space="preserve"> Квартальная(Годовая)</w:t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366"/>
        <w:gridCol w:w="997"/>
        <w:gridCol w:w="1201"/>
        <w:gridCol w:w="997"/>
      </w:tblGrid>
      <w:tr>
        <w:trPr>
          <w:tblHeader w:val="true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 строки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оказател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нные на начало отчетного го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рост(+)/ снижение(-) за отчетный пери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нные на отчетную дату</w:t>
            </w:r>
          </w:p>
        </w:tc>
      </w:tr>
      <w:tr>
        <w:trPr>
          <w:tblHeader w:val="true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Собственные средства (капитал), (тыс. руб.), всего, в том числе: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35695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7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54469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Уставный капитал кредитной организации, в том числе: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6500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65000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.1.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Номинальная стоимость зарегистрированных обыкновенных акций (долей)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6490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64900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.1.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Номинальная стоимость зарегистрированных привилегированных акц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Собственные акции (доли), выкупленные у акционеров (участников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Эмиссионный дох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1939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1939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.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Резервный фонд кредитной организа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8639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8639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Финансовый результат деятельности, принимаемый в расчет собственных средств (капитала)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217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7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986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.5.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рошлых л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24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17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003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.5.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отчетного го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93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983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.6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Нематериальные актив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.7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Субординированный кредит (займ, депозит, облигационный зай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.8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Источники (часть источников) дополнительного капитала, для формирования которых инвесторами использованы ненадлежащие активы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Нормативное значение достаточности собственных средств (капитала), (процентов)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Фактическое значение достаточности собственных средств (капитала), (процентов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2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.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Фактически сформированные резервы на возможные потери (тыс. руб.), всего, в том числе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15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99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4.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о ссудам, ссудной и приравненной к ней задолженн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1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4.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о иным активам, по которым существует риск понесения потерь, и прочим потеря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454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06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4.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о условным обязательствам кредитного характера, отраженным на внебалансовых счетах, и срочным сделка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4.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од операции с резидентами офшорных зо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  <w:t>Раздел "Справочно":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1. Формирование (доначисление) резерва на возможные потери по ссудам, ссудной и приравненной к ней задолженности в отчетном периоде (тыс. руб.), всего 95, в том числе вследствие: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1.1. выдачи ссуд 95;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1.2. изменения качества ссуд 0;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1.3. изменения официального курса иностранной валюты по отношению к рублю, установленного Банком России 0;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1.4. иных причин 0.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2. Восстановление (уменьшение) резерва на возможные потери по ссудам, ссудной и приравненной к ней задолженности в отчетном периоде (тыс. руб.), всего 63, в том числе вследствие: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2.1. списания безнадежных ссуд 0;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2.2. погашения ссуд 57;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2.3. изменения качества ссуд 0;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2.4. изменения официального курса иностранной валюты по отношению к рублю, установленного Банком России 6;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2.5. иных причин 0.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100" w:leader="none"/>
          <w:tab w:val="left" w:pos="9100" w:leader="none"/>
        </w:tabs>
        <w:jc w:val="left"/>
        <w:rPr>
          <w:sz w:val="18"/>
        </w:rPr>
      </w:pPr>
      <w:r>
        <w:rPr>
          <w:sz w:val="18"/>
        </w:rPr>
        <w:t xml:space="preserve">Председатель Правления </w:t>
        <w:tab/>
        <w:t>Калистратов Н.В.</w:t>
      </w:r>
    </w:p>
    <w:p>
      <w:pPr>
        <w:pStyle w:val="Normal"/>
        <w:tabs>
          <w:tab w:val="clear" w:pos="720"/>
          <w:tab w:val="left" w:pos="5100" w:leader="none"/>
          <w:tab w:val="left" w:pos="9100" w:leader="none"/>
        </w:tabs>
        <w:jc w:val="left"/>
        <w:rPr>
          <w:sz w:val="18"/>
        </w:rPr>
      </w:pPr>
      <w:r>
        <w:rPr>
          <w:sz w:val="18"/>
        </w:rPr>
        <w:tab/>
        <w:tab/>
        <w:t xml:space="preserve"> М.П.</w:t>
      </w:r>
    </w:p>
    <w:p>
      <w:pPr>
        <w:pStyle w:val="Normal"/>
        <w:tabs>
          <w:tab w:val="clear" w:pos="720"/>
          <w:tab w:val="left" w:pos="5100" w:leader="none"/>
          <w:tab w:val="left" w:pos="9100" w:leader="none"/>
        </w:tabs>
        <w:jc w:val="left"/>
        <w:rPr>
          <w:sz w:val="18"/>
        </w:rPr>
      </w:pPr>
      <w:r>
        <w:rPr>
          <w:sz w:val="18"/>
        </w:rPr>
        <w:t xml:space="preserve">Главный бухгалтер </w:t>
        <w:tab/>
        <w:t>Григоренко Л.С.</w:t>
      </w:r>
    </w:p>
    <w:p>
      <w:pPr>
        <w:pStyle w:val="Normal"/>
        <w:tabs>
          <w:tab w:val="clear" w:pos="720"/>
          <w:tab w:val="left" w:pos="5100" w:leader="none"/>
          <w:tab w:val="left" w:pos="9100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100" w:leader="none"/>
          <w:tab w:val="left" w:pos="9100" w:leader="none"/>
        </w:tabs>
        <w:jc w:val="left"/>
        <w:rPr>
          <w:sz w:val="18"/>
        </w:rPr>
      </w:pPr>
      <w:r>
        <w:rPr>
          <w:sz w:val="18"/>
        </w:rPr>
        <w:t xml:space="preserve">Исполнитель </w:t>
        <w:tab/>
        <w:t>Янкина Н.Р.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ind w:hanging="0"/>
      <w:jc w:val="right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ind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ind w:hanging="0"/>
      <w:jc w:val="right"/>
      <w:outlineLvl w:val="2"/>
    </w:pPr>
    <w:rPr>
      <w:rFonts w:ascii="Arial" w:hAnsi="Arial" w:cs="Arial"/>
      <w:b/>
      <w:color w:val="FFFFFF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6804" w:leader="none"/>
      </w:tabs>
    </w:pPr>
    <w:rPr>
      <w:rFonts w:ascii="Arial" w:hAnsi="Arial" w:cs="Arial"/>
      <w:b/>
      <w:caps/>
      <w:u w:val="single"/>
    </w:rPr>
  </w:style>
  <w:style w:type="paragraph" w:styleId="Zagol1">
    <w:name w:val="Zagol1"/>
    <w:basedOn w:val="Contents1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right" w:pos="6804" w:leader="none"/>
        <w:tab w:val="right" w:pos="11090" w:leader="none"/>
      </w:tabs>
      <w:ind w:left="567" w:hanging="0"/>
    </w:pPr>
    <w:rPr>
      <w:rFonts w:ascii="Arial" w:hAnsi="Arial" w:cs="Arial"/>
      <w:b w:val="false"/>
      <w:caps w:val="false"/>
      <w:smallCaps w:val="false"/>
    </w:rPr>
  </w:style>
  <w:style w:type="paragraph" w:styleId="Contents2">
    <w:name w:val="TOC 2"/>
    <w:basedOn w:val="Normal"/>
    <w:next w:val="Normal"/>
    <w:pPr/>
    <w:rPr>
      <w:rFonts w:ascii="Arial" w:hAnsi="Arial" w:cs="Arial"/>
      <w:caps/>
      <w:sz w:val="14"/>
    </w:rPr>
  </w:style>
  <w:style w:type="paragraph" w:styleId="Zagol2">
    <w:name w:val="Zagol2"/>
    <w:basedOn w:val="Contents2"/>
    <w:qFormat/>
    <w:pPr>
      <w:tabs>
        <w:tab w:val="clear" w:pos="720"/>
        <w:tab w:val="right" w:pos="10206" w:leader="dot"/>
        <w:tab w:val="right" w:pos="10240" w:leader="dot"/>
      </w:tabs>
      <w:ind w:left="567" w:hanging="0"/>
    </w:pPr>
    <w:rPr>
      <w:rFonts w:ascii="Arial" w:hAnsi="Arial" w:cs="Arial"/>
      <w:b/>
      <w:sz w:val="18"/>
    </w:rPr>
  </w:style>
  <w:style w:type="paragraph" w:styleId="Heading4">
    <w:name w:val="Heading4"/>
    <w:basedOn w:val="Normal"/>
    <w:next w:val="Normal"/>
    <w:qFormat/>
    <w:pPr>
      <w:tabs>
        <w:tab w:val="clear" w:pos="720"/>
      </w:tabs>
      <w:ind w:right="-1134" w:hanging="0"/>
    </w:pPr>
    <w:rPr>
      <w:rFonts w:ascii="JournalSans;Arial" w:hAnsi="JournalSans;Arial" w:cs="JournalSans;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54:00Z</dcterms:created>
  <dc:creator> </dc:creator>
  <dc:description/>
  <cp:keywords/>
  <dc:language>en-US</dc:language>
  <cp:lastModifiedBy>yankina</cp:lastModifiedBy>
  <cp:lastPrinted>2012-05-14T10:03:00Z</cp:lastPrinted>
  <dcterms:modified xsi:type="dcterms:W3CDTF">2012-05-14T12:53:00Z</dcterms:modified>
  <cp:revision>3</cp:revision>
  <dc:subject/>
  <dc:title>Банковская отчетность</dc:title>
</cp:coreProperties>
</file>