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/>
      </w:pPr>
      <w:r>
        <w:rPr>
          <w:b/>
          <w:bCs/>
          <w:sz w:val="18"/>
        </w:rPr>
        <w:t>на 01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октября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Кредитной организации "АЛОР БАНК" (открытое акционерное общество) / "АЛОР БАНК" (ОАО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/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62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65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31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787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4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52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6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14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61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657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4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7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9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6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0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41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6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14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2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54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942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8795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458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keepNext w:val="true"/>
        <w:keepLines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keepNext w:val="true"/>
        <w:keepLines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keepNext w:val="true"/>
        <w:keepLines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9 месяцев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Кредитной организации "АЛОР БАНК" (открытое акционерное общество) / "АЛОР БАНК" (ОАО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4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96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7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103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3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60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1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5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1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3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9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16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3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3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2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23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/>
      </w:pPr>
      <w:r>
        <w:rPr>
          <w:b/>
          <w:bCs/>
          <w:sz w:val="18"/>
        </w:rPr>
        <w:t>по состоянию на 01 октября 2012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Кредитной организации "АЛОР БАНК" (открытое акционерное общество) / "АЛОР БАНК" (ОАО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569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101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1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53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2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9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1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2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6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3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37557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37557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7250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27244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6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Председатель Правления </w:t>
        <w:tab/>
        <w:t>Калистратов Н.В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tabs>
          <w:tab w:val="clear" w:pos="720"/>
          <w:tab w:val="left" w:pos="5200" w:leader="none"/>
          <w:tab w:val="left" w:pos="9200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2:00Z</dcterms:created>
  <dc:creator> </dc:creator>
  <dc:description/>
  <cp:keywords/>
  <dc:language>en-US</dc:language>
  <cp:lastModifiedBy>yankina</cp:lastModifiedBy>
  <cp:lastPrinted>2012-10-26T12:25:00Z</cp:lastPrinted>
  <dcterms:modified xsi:type="dcterms:W3CDTF">2012-10-26T08:32:00Z</dcterms:modified>
  <cp:revision>9</cp:revision>
  <dc:subject/>
  <dc:title>Банковская отчетность</dc:title>
</cp:coreProperties>
</file>