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bCs/>
          <w:sz w:val="18"/>
        </w:rPr>
        <w:t>на 01 июл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Банк </w:t>
      </w:r>
      <w:r>
        <w:rPr>
          <w:b/>
          <w:sz w:val="18"/>
        </w:rPr>
        <w:t>Столичное Кредитное Товарищество (открытое акционерное общество) / Банк СКТ (ОАО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5064, г. Москва, ул. Земляной вал, д.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7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14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1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0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23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6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8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8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2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32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179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6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94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7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8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243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8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203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44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975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429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15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/>
      </w:pPr>
      <w:r>
        <w:rPr>
          <w:sz w:val="18"/>
          <w:lang w:val="en-US"/>
        </w:rPr>
        <w:tab/>
      </w: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1-ое полугодие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/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Банк Столичное Кредитное Товарищество (открытое акционерное общество) / Банк СКТ (ОАО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5064, г. Москва, ул. Земляной вал, д.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7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10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6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2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8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4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2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5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7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2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5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0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6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55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bCs/>
          <w:sz w:val="18"/>
        </w:rPr>
        <w:t>по состоянию на 01 июл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Банк Столичное Кредитное Товарищество (открытое акционерное общество) / Банк СКТ (ОАО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5064, г. Москва, ул. Земляной вал, д.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569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97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1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2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9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5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15003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15003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7452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7446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6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6:00Z</dcterms:created>
  <dc:creator> </dc:creator>
  <dc:description/>
  <cp:keywords/>
  <dc:language>en-US</dc:language>
  <cp:lastModifiedBy>yankina</cp:lastModifiedBy>
  <dcterms:modified xsi:type="dcterms:W3CDTF">2012-07-26T08:18:00Z</dcterms:modified>
  <cp:revision>8</cp:revision>
  <dc:subject/>
  <dc:title>Банковская отчетность</dc:title>
</cp:coreProperties>
</file>