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797"/>
      </w:tblGrid>
      <w:tr>
        <w:trPr>
          <w:trHeight w:val="331" w:hRule="atLeast"/>
        </w:trPr>
        <w:tc>
          <w:tcPr>
            <w:tcW w:w="56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АНКЕТА НА ПОДКЛЮЧЕНИЕ К ТЕСТОВОМУ СЕРВИСУ API ПАО «СПБ Бан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9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ru-RU"/>
              </w:rPr>
              <w:t>Контактные данные технической поддержки: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spbban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10456" w:type="dxa"/>
            <w:gridSpan w:val="2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ное наименование организации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й адрес: 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ИНН: _______________  ОГРН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544"/>
              <w:gridCol w:w="1417"/>
              <w:gridCol w:w="3686"/>
            </w:tblGrid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Логин для Личного кабинета 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Технический логин для прямого (технического) подключения разработчиков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нный адрес для получения  ссылки для установления паро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нный адрес для получения  ссылки для установления  парол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_____» _________________ 20___ г.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дата заполнения анк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bba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7:00Z</dcterms:created>
  <dc:creator>j.tyutcheva</dc:creator>
  <dc:description/>
  <cp:keywords/>
  <dc:language>en-US</dc:language>
  <cp:lastModifiedBy>Еркова Ольга Юрьевна</cp:lastModifiedBy>
  <cp:lastPrinted>2019-10-01T16:57:00Z</cp:lastPrinted>
  <dcterms:modified xsi:type="dcterms:W3CDTF">2024-11-07T17:48:00Z</dcterms:modified>
  <cp:revision>6</cp:revision>
  <dc:subject/>
  <dc:title/>
</cp:coreProperties>
</file>